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b/>
          <w:b/>
          <w:sz w:val="42"/>
        </w:rPr>
      </w:pPr>
      <w:r>
        <w:rPr>
          <w:b/>
          <w:sz w:val="42"/>
        </w:rPr>
        <w:t>2009</w:t>
      </w:r>
      <w:r>
        <w:rPr>
          <w:b/>
          <w:sz w:val="42"/>
        </w:rPr>
        <w:t>年市中区乡镇、街道卫生院专业技术人员</w:t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b/>
          <w:b/>
          <w:sz w:val="42"/>
        </w:rPr>
      </w:pPr>
      <w:r>
        <w:rPr>
          <w:b/>
          <w:sz w:val="42"/>
        </w:rPr>
        <w:t>公开招聘专业数额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5679440" cy="569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2"/>
                              <w:gridCol w:w="965"/>
                              <w:gridCol w:w="965"/>
                              <w:gridCol w:w="959"/>
                              <w:gridCol w:w="965"/>
                              <w:gridCol w:w="959"/>
                              <w:gridCol w:w="959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影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永安乡中心卫生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税郭镇中心卫生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齐村镇卫生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西王庄乡卫生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孟庄镇卫生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光明街道卫生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448.55pt;mso-wrap-distance-left:9pt;mso-wrap-distance-right:9pt;mso-wrap-distance-top:0pt;mso-wrap-distance-bottom:0pt;margin-top:31.3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2"/>
                        <w:gridCol w:w="965"/>
                        <w:gridCol w:w="965"/>
                        <w:gridCol w:w="959"/>
                        <w:gridCol w:w="965"/>
                        <w:gridCol w:w="959"/>
                        <w:gridCol w:w="959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影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永安乡中心卫生院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税郭镇中心卫生院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村镇卫生院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王庄乡卫生院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孟庄镇卫生院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光明街道卫生院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36:00Z</dcterms:created>
  <dc:creator>番茄花园</dc:creator>
  <dc:description/>
  <cp:keywords/>
  <dc:language>en-US</dc:language>
  <cp:lastModifiedBy>微软用户</cp:lastModifiedBy>
  <cp:lastPrinted>2009-11-20T18:39:00Z</cp:lastPrinted>
  <dcterms:modified xsi:type="dcterms:W3CDTF">2009-11-25T03:36:00Z</dcterms:modified>
  <cp:revision>2</cp:revision>
  <dc:subject/>
  <dc:title>2009年市中区乡镇、街道卫生院专业技术人员</dc:title>
</cp:coreProperties>
</file>