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省救灾物资储备中心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开招聘工作人员岗位信息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1260"/>
        <w:gridCol w:w="900"/>
        <w:gridCol w:w="2880"/>
        <w:gridCol w:w="144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招聘岗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招聘人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所需资格条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其他资格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17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财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研究生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财政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中共党员；英语达到国家六级（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CET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）及以上水平；通过江苏省计算机等级考试二级（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VFP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毕业生（不包括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年毕业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3:00Z</dcterms:created>
  <dc:creator>微软用户</dc:creator>
  <dc:description/>
  <cp:keywords/>
  <dc:language>en-US</dc:language>
  <cp:lastModifiedBy>微软用户</cp:lastModifiedBy>
  <dcterms:modified xsi:type="dcterms:W3CDTF">2009-11-25T02:24:00Z</dcterms:modified>
  <cp:revision>2</cp:revision>
  <dc:subject/>
  <dc:title/>
</cp:coreProperties>
</file>