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2520"/>
        <w:gridCol w:w="126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大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专业课程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需求人数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、数控、机电一体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动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制造、船舶电气、轮机、汽车运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、工程造价、物业、      港口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、电子商务、报关、会计、旅游管理、物流、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外语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日语、韩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8:00Z</dcterms:created>
  <dc:creator>微软用户</dc:creator>
  <dc:description/>
  <cp:keywords/>
  <dc:language>en-US</dc:language>
  <cp:lastModifiedBy>微软用户</cp:lastModifiedBy>
  <dcterms:modified xsi:type="dcterms:W3CDTF">2009-11-24T07:18:00Z</dcterms:modified>
  <cp:revision>2</cp:revision>
  <dc:subject/>
  <dc:title/>
</cp:coreProperties>
</file>