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/>
        <w:t>黑龙江八一农垦大学</w:t>
      </w:r>
      <w:r>
        <w:rPr/>
        <w:t>2010</w:t>
      </w:r>
      <w:r>
        <w:rPr/>
        <w:t>年人才需求计划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1"/>
        <w:gridCol w:w="1014"/>
        <w:gridCol w:w="2548"/>
        <w:gridCol w:w="2308"/>
        <w:gridCol w:w="1267"/>
        <w:gridCol w:w="1732"/>
        <w:gridCol w:w="703"/>
        <w:gridCol w:w="3435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学科（专业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、水稻、小麦育种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或蔬菜学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微生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生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栽培与耕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或植物营养学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农业机械化及其自动化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6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或焊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或机械电子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农业机械化及其自动化或机械设计制造及其自动化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土木工程，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或建筑设备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建筑环境与设备工程，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工业设计，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行为福利学、养禽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动物科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动物科学或野生动植物保护与利用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羊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动物科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、寄生虫与寄生虫病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动物医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兽医、兽医外科学、兽医产科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动物医学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药学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或物流工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过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国际经济与贸易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政策与理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管理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为财经类院校，本科专业为会计学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资评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完成过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科研项目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完成过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科研项目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完成过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科研项目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工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技术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或食品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职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或酶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或天然药物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与控制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与优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常用数学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计算机编程能力，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专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一级运动员优先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及管理学相关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学生干部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rPr/>
      </w:pPr>
      <w:r>
        <w:rPr/>
        <w:t>注：毕业院校为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工程大学或所在学科（实验室）为国家级重点学科（实验室）的毕业生优先考虑。</w:t>
      </w:r>
    </w:p>
    <w:p>
      <w:pPr>
        <w:pStyle w:val="Normal"/>
        <w:tabs>
          <w:tab w:val="clear" w:pos="420"/>
          <w:tab w:val="left" w:pos="12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9:00Z</dcterms:created>
  <dc:creator>wzb</dc:creator>
  <dc:description/>
  <cp:keywords/>
  <dc:language>en-US</dc:language>
  <cp:lastModifiedBy>wzb</cp:lastModifiedBy>
  <dcterms:modified xsi:type="dcterms:W3CDTF">2009-11-26T02:49:00Z</dcterms:modified>
  <cp:revision>1</cp:revision>
  <dc:subject/>
  <dc:title>黑龙江八一农垦大学2010年人才需求计划</dc:title>
</cp:coreProperties>
</file>