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泸州医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教师、教辅岗位参考教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800"/>
        <w:gridCol w:w="1260"/>
        <w:gridCol w:w="2340"/>
        <w:gridCol w:w="2126"/>
        <w:gridCol w:w="1620"/>
        <w:gridCol w:w="1260"/>
        <w:gridCol w:w="1768"/>
        <w:gridCol w:w="786"/>
      </w:tblGrid>
      <w:tr>
        <w:trPr>
          <w:trHeight w:val="30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  业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教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</w:rPr>
              <w:t>出版时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　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医学免疫学》（第五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伯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医学免疫学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恩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数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数学》（上、下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应用数学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概率论与数理统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四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数学教研室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Black0001"/>
                <w:rFonts w:ascii="宋体;SimSun" w:hAnsi="宋体;SimSun" w:cs="宋体;SimSun"/>
                <w:b w:val="false"/>
                <w:sz w:val="20"/>
                <w:szCs w:val="20"/>
              </w:rPr>
              <w:t>《</w:t>
            </w:r>
            <w:r>
              <w:rPr>
                <w:rStyle w:val="Black0001"/>
                <w:rFonts w:ascii="宋体;SimSun" w:hAnsi="宋体;SimSun" w:cs="宋体;SimSun"/>
                <w:b w:val="false"/>
                <w:sz w:val="20"/>
                <w:szCs w:val="20"/>
              </w:rPr>
              <w:t>单片机原理与应用设计</w:t>
            </w:r>
            <w:r>
              <w:rPr>
                <w:rStyle w:val="Black0001"/>
                <w:rFonts w:ascii="宋体;SimSun" w:hAnsi="宋体;SimSun" w:cs="宋体;SimSun"/>
                <w:b w:val="false"/>
                <w:sz w:val="20"/>
                <w:szCs w:val="20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航空航天大学出版社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蒋辉科，周国雄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胚胎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解剖学与组织胚胎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组织胚胎学》（第七版）《内科学》（第七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仲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化系病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内科学》（第七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再英、钟南山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病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内科学》（第七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再英、钟南山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染病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传染病学》（第七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病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"/>
                <w:sz w:val="20"/>
                <w:szCs w:val="20"/>
              </w:rPr>
              <w:t>精神病与精神卫生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精神病学》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医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医学与理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康复医学》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妇科肿瘤学》（第三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巧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头位难产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罗达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检验诊断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检验诊断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临床检验基础》（第四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基础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中医基础理论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科技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霞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耳鼻喉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医耳鼻咽喉科临床研究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士贞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医眼科学》（新世纪全国高等中医药院校规划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庆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皮肤性病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学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西医结合皮肤性病学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德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颌面外科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临床医学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腔颌面外科方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口腔颌面外科学》（第六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蔚六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社会学概论新修（第三版）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杭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基本原理概论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修订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书编写组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中国化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修订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书编写组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思想道德修养与法律基础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修订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书编写组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市场调查与预测教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德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市场营销学原理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清豪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实用翻译教程》（英汉互译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外语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庆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订本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学辅助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英国文学史及选读》（第一册、第二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伟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重印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网络》（第四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ndrew S.Tanenbaum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爱民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明伟 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印刷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教学辅助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数据结构</w:t>
            </w:r>
            <w:r>
              <w:rPr>
                <w:rFonts w:cs="宋体;SimSun" w:ascii="宋体;SimSun" w:hAnsi="宋体;SimSun"/>
                <w:sz w:val="20"/>
                <w:szCs w:val="20"/>
              </w:rPr>
              <w:t>(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7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蔚敏、吴伟民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学辅助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训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运动训练学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体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麦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体育院校教材委员会审定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事业管理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医学与卫生事业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卫生事业管理学》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万成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与食品卫生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与食品卫生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营养与食品卫生学》（第五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坤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教育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医学与卫生事业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健康教育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健康与社会行为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健康教育学》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骁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检验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检验学（卫生理化检验方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卫生化学》（第五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曼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法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民法学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立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教学辅助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民法》（第三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振瀛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遗传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医学遗传学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青林、李红智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工程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技术制药》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焕章、熊宗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理学》（第七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大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与分子生物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医学分子生物学》（第三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立波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经济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区域经济学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都经济贸易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久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实验技术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专业或中西医结合专业或中医学专业或护理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基础医学概论》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燕燕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与教学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学基础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十二所重点师范大学联合编写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教学辅助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表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基本乐理》（上、下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重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重印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教学辅助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或审计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级会计学》（中国人民大学会计系列教材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四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达五 耿建新 戴德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infor.com/soso.asp?searchType=3&amp;searchWord=&#21271;&#20140;&#33322;&#31354;&#33322;&#22825;&#22823;&#23398;&#20986;&#29256;&#31038;" TargetMode="External"/><Relationship Id="rId3" Type="http://schemas.openxmlformats.org/officeDocument/2006/relationships/hyperlink" Target="http://www.timesinfor.com/soso.asp?searchType=2&amp;searchWord=&#33931;&#36745;&#31185;&#65292;&#21608;&#22269;&#38596;&#12288;&#32534;&#338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6:00Z</dcterms:created>
  <dc:creator>番茄花园</dc:creator>
  <dc:description/>
  <cp:keywords/>
  <dc:language>en-US</dc:language>
  <cp:lastModifiedBy>番茄花园</cp:lastModifiedBy>
  <dcterms:modified xsi:type="dcterms:W3CDTF">2009-11-27T03:46:00Z</dcterms:modified>
  <cp:revision>2</cp:revision>
  <dc:subject/>
  <dc:title/>
</cp:coreProperties>
</file>