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州市设计院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公开招聘（第二批）需求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648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0" w:right="-140" w:hanging="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0" w:right="-140" w:hanging="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要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全日制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大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取得初级职称并从事建筑设计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广州市户口优先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全日制大学本科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取得高级职称并从事建筑设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，并取得一级注册建筑师资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广州市户口优先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全日制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“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11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工程”院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硕士研究生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研究生阶段研究方向为景观建筑设计，本科风景园林专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全日制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“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11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工程”院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硕士研究生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取得中级职称并从事建筑设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广州市户口优先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构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全日制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“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11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工程”院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硕士研究生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取得中级职称及注册结构工程师执业资格并从事结构设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广州市户口优先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全日制硕士研究生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取得中级职称并从事结构设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广州市户口优先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全日制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大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取得初级职称并从事结构设计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广州市户口优先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价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全日制大学本科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取得中级职称及注册造价工程师执业资格并从事预概算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广州市户口优先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暖通空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全日制大学本科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取得高级职称及注册公用设备工程师资格并从事暖通空调设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广州市户口优先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全日制大学本科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取得中级职称并从事暖通空调设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广州市户口优先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全日制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“</w:t>
            </w: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211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工程”院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硕士研究生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取得中级职称并从事给水排水设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广州生源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全日制硕士研究生，本科所学专业须为给水排水工程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取得中级职称并从事给水排水设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广州市户口优先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硕士研究生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取得中级职称并从事本专业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广州市户口优先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。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大学本科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工作经验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取得高级职称并从事本专业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广州市户口优先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级职称或已取得注册资格的，适当放宽年龄限制。非广州常住户籍人员须符合广州市准入条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5:00Z</dcterms:created>
  <dc:creator>钟丽锟</dc:creator>
  <dc:description/>
  <cp:keywords/>
  <dc:language>en-US</dc:language>
  <cp:lastModifiedBy>钟丽锟</cp:lastModifiedBy>
  <dcterms:modified xsi:type="dcterms:W3CDTF">2009-11-27T09:19:00Z</dcterms:modified>
  <cp:revision>1</cp:revision>
  <dc:subject/>
  <dc:title>广州市设计院2009年公开招聘（第二批）需求表</dc:title>
</cp:coreProperties>
</file>