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附件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20"/>
        <w:ind w:right="23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届全日制普通高校师范类本科毕业生证明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海宁市教育局：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同志属本校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届全日制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专业师范类本科毕业生。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特此证明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</w:t>
      </w: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学校（盖章）：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22:00Z</dcterms:created>
  <dc:creator>zhoulei</dc:creator>
  <dc:description/>
  <cp:keywords/>
  <dc:language>en-US</dc:language>
  <cp:lastModifiedBy>zhoulei</cp:lastModifiedBy>
  <dcterms:modified xsi:type="dcterms:W3CDTF">2009-11-28T04:22:00Z</dcterms:modified>
  <cp:revision>2</cp:revision>
  <dc:subject/>
  <dc:title/>
</cp:coreProperties>
</file>