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西南石油大学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2009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年公开招聘工作人员岗位和条件要求一览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 xml:space="preserve">             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 xml:space="preserve">                              </w:t>
      </w:r>
    </w:p>
    <w:tbl>
      <w:tblPr>
        <w:tblW w:w="137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36"/>
        <w:gridCol w:w="1456"/>
        <w:gridCol w:w="698"/>
        <w:gridCol w:w="735"/>
        <w:gridCol w:w="2295"/>
        <w:gridCol w:w="1260"/>
        <w:gridCol w:w="3150"/>
        <w:gridCol w:w="945"/>
      </w:tblGrid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招聘部门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528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学科或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等职业技术学院、石油工程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石油工程专业教师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09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油气储运工程、制冷及低温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等职业技术学院、资源与环境工程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地质学专业教师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09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矿产普查与勘探、宝石及材料工艺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等职业技术学院、电信工程学院、计算机科学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信工程专业教师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0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测试计量技术及仪器、电路与系统、电子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学化工专业教师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09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学工程、安全技术及工程、化学工艺、课程与教学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与教学论必须为化学方向　</w:t>
            </w:r>
          </w:p>
        </w:tc>
      </w:tr>
      <w:tr>
        <w:trPr>
          <w:trHeight w:val="8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电工程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工程专业教师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09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过程机械、机械电子工程、机械制造及其自动化、机械设计及理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科学学院、高等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科学与技术专业教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09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软件与理论、计算机应用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工程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工程专业教师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09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结构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等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科学与工程专业教师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09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，有教学经历者年龄可放宽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西南石油大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文院、高等职业技术学院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文社科与教育学专业教师岗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09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，有教学和留学经历者年龄可放宽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哲学、社会学专业、发展心理学与成长心理学、新闻学、专门史、高等教育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4:00Z</dcterms:created>
  <dc:creator>番茄花园</dc:creator>
  <dc:description/>
  <cp:keywords/>
  <dc:language>en-US</dc:language>
  <cp:lastModifiedBy>番茄花园</cp:lastModifiedBy>
  <dcterms:modified xsi:type="dcterms:W3CDTF">2009-11-30T09:11:00Z</dcterms:modified>
  <cp:revision>1</cp:revision>
  <dc:subject/>
  <dc:title/>
</cp:coreProperties>
</file>