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340"/>
      </w:tblGrid>
      <w:tr>
        <w:trPr>
          <w:tblHeader w:val="true"/>
          <w:trHeight w:val="6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友酒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经济开发区明月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96666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年大酒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经济开发区明月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0998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合大酒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遂州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16002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州宾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遂州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58389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宾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遂州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3765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来福宾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遂州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01895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和宾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遂州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29088088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航宾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滨江路新犀牛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31188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仕大酒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船山区遂州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5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82572111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泉商务酒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船山区滨江路市民政局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82578886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吉发商业宾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船山区遂州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90699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兴宾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船山区公园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6333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93933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利来酒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小北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18888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久阳宾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遂州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82597567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船山区和平宾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城区凯旋下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9825277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广来福宾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斗城商都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遂州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斗城商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2866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中南宾馆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盐市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47430073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鸿园宾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城区油房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52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遂宁市锦华商贸有限公司锦华宾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天上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872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石油管理局川中石油天然气勘探开发公司石油宾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凯旋下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16215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中区南苑宾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南津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256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蜀峰物业管理有限公司蜀峰宾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开善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遂宁市公招公务员考试各考点乘车路线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0045" cy="797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17:00Z</dcterms:created>
  <dc:creator>雨林木风</dc:creator>
  <dc:description/>
  <cp:keywords/>
  <dc:language>en-US</dc:language>
  <cp:lastModifiedBy>番茄花园</cp:lastModifiedBy>
  <cp:lastPrinted>2009-12-01T10:59:00Z</cp:lastPrinted>
  <dcterms:modified xsi:type="dcterms:W3CDTF">2009-12-01T07:17:00Z</dcterms:modified>
  <cp:revision>2</cp:revision>
  <dc:subject/>
  <dc:title/>
</cp:coreProperties>
</file>