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附件  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009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年贡井区公开招聘部分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事业单位工作人员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一览表</w:t>
      </w:r>
    </w:p>
    <w:tbl>
      <w:tblPr>
        <w:tblW w:w="109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700"/>
        <w:gridCol w:w="760"/>
        <w:gridCol w:w="520"/>
        <w:gridCol w:w="1060"/>
        <w:gridCol w:w="820"/>
        <w:gridCol w:w="2300"/>
        <w:gridCol w:w="640"/>
        <w:gridCol w:w="3600"/>
      </w:tblGrid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</w:rPr>
              <w:t>序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</w:rPr>
              <w:t>招聘岗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</w:rPr>
              <w:t>职位代码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</w:rPr>
              <w:t>名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</w:rPr>
              <w:t>专业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</w:rPr>
              <w:t>学历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</w:rPr>
              <w:t>招聘单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</w:rPr>
              <w:t>招考条件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临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0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临床医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本科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以上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贡井区中医医院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以下两条居一即可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、全日制普通高校应届毕业生：符合报考岗位要求的专业和学历，年龄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周岁及以下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、凡取得执业助理医师资格证（其中报考中医院、成佳中心卫生院和五宝卫生院须具备执业医师资格）者，年龄放宽到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周岁及以下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可不受学历限制。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color w:val="000000"/>
                <w:sz w:val="18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0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02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临床医学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大专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以上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五宝镇卫生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2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color w:val="000000"/>
                <w:sz w:val="18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成佳中心卫生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color w:val="000000"/>
                <w:sz w:val="18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0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03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社区医学或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临床医学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中专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以上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白庙镇卫生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color w:val="000000"/>
                <w:sz w:val="18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章佳乡卫生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color w:val="000000"/>
                <w:sz w:val="18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桥头镇卫生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color w:val="000000"/>
                <w:sz w:val="18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莲花镇卫生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麻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0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麻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本科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以上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贡井区中医医院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1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以下两条居一即可：</w:t>
            </w:r>
          </w:p>
          <w:p>
            <w:pPr>
              <w:pStyle w:val="Normal"/>
              <w:spacing w:lineRule="exact" w:line="240"/>
              <w:ind w:firstLine="160"/>
              <w:rPr>
                <w:rFonts w:ascii="仿宋_GB2312" w:hAnsi="仿宋_GB2312" w:eastAsia="仿宋_GB2312"/>
                <w:color w:val="000000"/>
                <w:spacing w:val="-1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18"/>
              </w:rPr>
              <w:t>、全日制普通高校应届毕业生：符合报考岗位要求的专业和学历，年龄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18"/>
              </w:rPr>
              <w:t>35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18"/>
              </w:rPr>
              <w:t>周岁及以下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18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18"/>
              </w:rPr>
              <w:t>、凡取得执业医师资格证并注册麻醉专业者，年龄放宽到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18"/>
              </w:rPr>
              <w:t>40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18"/>
              </w:rPr>
              <w:t>周岁及以下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18"/>
              </w:rPr>
              <w:t>,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18"/>
              </w:rPr>
              <w:t>可不受学历限制。</w:t>
            </w:r>
          </w:p>
        </w:tc>
      </w:tr>
      <w:tr>
        <w:trPr>
          <w:trHeight w:val="421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color w:val="000000"/>
                <w:spacing w:val="-10"/>
                <w:sz w:val="18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0"/>
                <w:sz w:val="18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0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麻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大专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以上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龙潭中心卫生院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口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0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口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大专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以上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成佳中心卫生院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仿宋_GB2312" w:hAnsi="仿宋_GB2312" w:eastAsia="仿宋_GB2312"/>
                <w:color w:val="000000"/>
                <w:spacing w:val="-1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以下两条居一即可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1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sz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18"/>
              </w:rPr>
              <w:t>、全日制普通高校应届毕业生：符合报考岗位要求的专业和学历，年龄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18"/>
              </w:rPr>
              <w:t>35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18"/>
              </w:rPr>
              <w:t>周岁及以下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18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18"/>
              </w:rPr>
              <w:t>、凡取得执业医师资格证并注册口腔专业者，年龄放宽到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18"/>
              </w:rPr>
              <w:t>40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18"/>
              </w:rPr>
              <w:t>周岁及以下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18"/>
              </w:rPr>
              <w:t>,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18"/>
              </w:rPr>
              <w:t>可不受学历限制。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放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0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医学影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中专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以上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章佳乡卫生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1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1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sz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sz w:val="1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以下两条居一即可：</w:t>
            </w:r>
          </w:p>
          <w:p>
            <w:pPr>
              <w:pStyle w:val="Normal"/>
              <w:spacing w:lineRule="exact" w:line="240"/>
              <w:ind w:firstLine="320"/>
              <w:rPr>
                <w:rFonts w:ascii="仿宋_GB2312" w:hAnsi="仿宋_GB2312" w:eastAsia="仿宋_GB2312"/>
                <w:color w:val="000000"/>
                <w:spacing w:val="-1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18"/>
              </w:rPr>
              <w:t>、全日制普通高校应届毕业生：符合报考岗位要求的专业和学历，年龄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18"/>
              </w:rPr>
              <w:t>35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18"/>
              </w:rPr>
              <w:t>周岁及以下。</w:t>
            </w:r>
          </w:p>
          <w:p>
            <w:pPr>
              <w:pStyle w:val="Normal"/>
              <w:spacing w:lineRule="exact" w:line="240"/>
              <w:ind w:firstLine="320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18"/>
              </w:rPr>
              <w:t>、凡取得相应执业助理医师资格证并注册放射专业者，年龄放宽到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18"/>
              </w:rPr>
              <w:t>40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18"/>
              </w:rPr>
              <w:t>周岁及以下。</w:t>
            </w:r>
          </w:p>
        </w:tc>
      </w:tr>
      <w:tr>
        <w:trPr>
          <w:trHeight w:val="7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特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0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5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医学影像（Ｂ超方向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大专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以上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龙潭中心卫生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1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sz w:val="1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sz w:val="1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以下两条居一即可：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/>
                <w:color w:val="000000"/>
                <w:spacing w:val="-1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18"/>
              </w:rPr>
              <w:t>、全日制普通高校应届毕业生：符合报考岗位要求的专业和学历，年龄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18"/>
              </w:rPr>
              <w:t>35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18"/>
              </w:rPr>
              <w:t>周岁及以下。</w:t>
            </w:r>
          </w:p>
          <w:p>
            <w:pPr>
              <w:pStyle w:val="Normal"/>
              <w:spacing w:lineRule="exact" w:line="240"/>
              <w:ind w:firstLine="160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18"/>
              </w:rPr>
              <w:t>、凡取得相应执业医师资格证并注册超声影像专业者，年龄放宽到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18"/>
              </w:rPr>
              <w:t>40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18"/>
              </w:rPr>
              <w:t>周岁及以下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18"/>
              </w:rPr>
              <w:t>,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18"/>
              </w:rPr>
              <w:t>可不受学历限制。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妇产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0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6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临床医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大专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以上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成佳中心卫生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1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18"/>
              </w:rPr>
              <w:t>符合报考岗位要求的专业和学历，年龄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18"/>
              </w:rPr>
              <w:t>35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18"/>
              </w:rPr>
              <w:t>周岁及以下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18"/>
              </w:rPr>
              <w:t>,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18"/>
              </w:rPr>
              <w:t>取得执业医师资格证，并注册妇产科专业。</w:t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护理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0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701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护理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中专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以上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白庙镇卫生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sz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sz w:val="1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18"/>
              </w:rPr>
              <w:t>符合报考岗位要求的专业和学历，年龄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18"/>
              </w:rPr>
              <w:t>周岁及以下，取得护士执业证书。</w:t>
            </w:r>
          </w:p>
        </w:tc>
      </w:tr>
      <w:tr>
        <w:trPr>
          <w:trHeight w:val="356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color w:val="000000"/>
                <w:spacing w:val="-10"/>
                <w:sz w:val="18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0"/>
                <w:sz w:val="18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章佳乡卫生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color w:val="000000"/>
                <w:spacing w:val="-10"/>
                <w:sz w:val="18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0"/>
                <w:sz w:val="18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桥头镇卫生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color w:val="000000"/>
                <w:spacing w:val="-10"/>
                <w:sz w:val="18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0"/>
                <w:sz w:val="18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0"/>
              </w:rPr>
              <w:t>成佳中心卫生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临床检验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0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801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医学检验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中专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以上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牛尾乡卫生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1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18"/>
              </w:rPr>
              <w:t>符合报考岗位要求的专业和学历，年龄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18"/>
              </w:rPr>
              <w:t>35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18"/>
              </w:rPr>
              <w:t>周岁及以下，取得检验士及以上资格证。</w:t>
            </w:r>
          </w:p>
        </w:tc>
      </w:tr>
      <w:tr>
        <w:trPr>
          <w:trHeight w:val="96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color w:val="000000"/>
                <w:spacing w:val="-10"/>
                <w:sz w:val="18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0"/>
                <w:sz w:val="18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章佳乡卫生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管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0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0"/>
              </w:rPr>
              <w:t>全日制大专及以上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五宝镇卫生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18"/>
              </w:rPr>
              <w:t>能熟练操作计算机，熟悉办公管理，年龄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18"/>
              </w:rPr>
              <w:t>35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18"/>
              </w:rPr>
              <w:t>周岁及以下。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计划生育服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临床医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0"/>
              </w:rPr>
              <w:t>中专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0"/>
              </w:rPr>
              <w:t>以上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莲花镇社会事业服务中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1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1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sz w:val="1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以下两条居一即可：</w:t>
            </w:r>
          </w:p>
          <w:p>
            <w:pPr>
              <w:pStyle w:val="Normal"/>
              <w:spacing w:lineRule="exact" w:line="240"/>
              <w:ind w:firstLine="320"/>
              <w:rPr/>
            </w:pPr>
            <w:r>
              <w:rPr>
                <w:rFonts w:eastAsia="仿宋_GB2312" w:ascii="仿宋_GB2312" w:hAnsi="仿宋_GB2312"/>
                <w:color w:val="000000"/>
                <w:spacing w:val="-10"/>
                <w:sz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18"/>
              </w:rPr>
              <w:t>、全日制普通高校应届毕业生：符合报考岗位要求的专业和学历，年龄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18"/>
              </w:rPr>
              <w:t>35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18"/>
              </w:rPr>
              <w:t>周岁及以下的女性。</w:t>
            </w:r>
          </w:p>
          <w:p>
            <w:pPr>
              <w:pStyle w:val="Normal"/>
              <w:spacing w:lineRule="exact" w:line="240"/>
              <w:ind w:firstLine="320"/>
              <w:rPr>
                <w:rFonts w:ascii="仿宋_GB2312" w:hAnsi="仿宋_GB2312" w:eastAsia="仿宋_GB2312"/>
                <w:color w:val="000000"/>
                <w:spacing w:val="-1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18"/>
              </w:rPr>
              <w:t>、取得执业助理医师及以上资格证、年龄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18"/>
              </w:rPr>
              <w:t>40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18"/>
              </w:rPr>
              <w:t>周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18"/>
              </w:rPr>
              <w:t>岁以下的女性。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计划生育服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1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临床医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0"/>
              </w:rPr>
              <w:t>大专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0"/>
              </w:rPr>
              <w:t>以上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白庙镇社会事业服务中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1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1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sz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sz w:val="1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以下两条居一即可：</w:t>
            </w:r>
          </w:p>
          <w:p>
            <w:pPr>
              <w:pStyle w:val="Normal"/>
              <w:spacing w:lineRule="exact" w:line="240"/>
              <w:ind w:firstLine="320"/>
              <w:rPr/>
            </w:pPr>
            <w:r>
              <w:rPr>
                <w:rFonts w:eastAsia="仿宋_GB2312" w:ascii="仿宋_GB2312" w:hAnsi="仿宋_GB2312"/>
                <w:color w:val="000000"/>
                <w:spacing w:val="-10"/>
                <w:sz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18"/>
              </w:rPr>
              <w:t>、全日制普通高校应届毕业生：符合报考岗位要求的专业和学历，年龄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18"/>
              </w:rPr>
              <w:t>35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18"/>
              </w:rPr>
              <w:t>周岁及以下的女性。</w:t>
            </w:r>
          </w:p>
          <w:p>
            <w:pPr>
              <w:pStyle w:val="Normal"/>
              <w:spacing w:lineRule="exact" w:line="240"/>
              <w:ind w:firstLine="320"/>
              <w:rPr>
                <w:rFonts w:ascii="仿宋_GB2312" w:hAnsi="仿宋_GB2312" w:eastAsia="仿宋_GB2312"/>
                <w:color w:val="000000"/>
                <w:spacing w:val="-1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18"/>
              </w:rPr>
              <w:t>、取得执业助理医师及以上资格证、年龄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18"/>
              </w:rPr>
              <w:t>40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18"/>
              </w:rPr>
              <w:t>周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18"/>
              </w:rPr>
              <w:t>岁以下的女性。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合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　</w:t>
            </w:r>
          </w:p>
        </w:tc>
      </w:tr>
    </w:tbl>
    <w:p>
      <w:pPr>
        <w:pStyle w:val="Normal"/>
        <w:autoSpaceDE w:val="false"/>
        <w:spacing w:lineRule="exact" w:line="240"/>
        <w:ind w:right="-1046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383" w:right="1383" w:gutter="0" w:header="0" w:top="869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41:00Z</dcterms:created>
  <dc:creator>gjrsj</dc:creator>
  <dc:description/>
  <cp:keywords/>
  <dc:language>en-US</dc:language>
  <cp:lastModifiedBy>微软用户</cp:lastModifiedBy>
  <cp:lastPrinted>2009-11-23T14:48:00Z</cp:lastPrinted>
  <dcterms:modified xsi:type="dcterms:W3CDTF">2009-11-27T09:41:00Z</dcterms:modified>
  <cp:revision>2</cp:revision>
  <dc:subject/>
  <dc:title>荣 县 人 事 局</dc:title>
</cp:coreProperties>
</file>