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1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44"/>
          <w:szCs w:val="44"/>
        </w:rPr>
        <w:t>哈尔滨理工大学</w:t>
      </w: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44"/>
          <w:szCs w:val="44"/>
        </w:rPr>
        <w:t>2009-2010</w:t>
      </w: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44"/>
          <w:szCs w:val="44"/>
        </w:rPr>
        <w:t>学年招聘计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60"/>
        <w:gridCol w:w="365"/>
        <w:gridCol w:w="369"/>
        <w:gridCol w:w="1054"/>
        <w:gridCol w:w="3022"/>
        <w:gridCol w:w="3027"/>
        <w:gridCol w:w="8338"/>
        <w:gridCol w:w="3022"/>
        <w:gridCol w:w="534"/>
      </w:tblGrid>
      <w:tr>
        <w:trPr>
          <w:trHeight w:val="2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用人部门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专业系部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划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性别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学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（学位）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所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业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业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特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长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求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培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养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院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校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编制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专业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专业</w:t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</w:tr>
      <w:tr>
        <w:trPr>
          <w:trHeight w:val="16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机械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热能与动力工程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低温制冷、暖通空调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低温制冷、暖通空调热能工程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备较强的科研素质，能主讲低温与制冷方向专业课，能熟练运用专业数值模拟软件。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男士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3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气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气工程及其自动化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气绝缘与电缆方向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高电压与绝缘技术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高电压与绝缘技术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除具有较扎实的电气工程理论基础之外，对聚合物绝缘理论和相关测试技术具有较深入的理解，同时具备从事教学和科研工作的基本素质。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男士优先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电气工程一级博士学位授予权的院校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3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气工程及其自动化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高电压绝缘技术方向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高电压与绝缘技术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高电压与绝缘技术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" w:leader="none"/>
                <w:tab w:val="left" w:pos="687" w:leader="none"/>
              </w:tabs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除具有较扎实的电气工程理论基础之外，对高电压绝缘理论和相关测试技术具有较深入的理解，同时具备从事教学和科研工作的基本素质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电气工程一级博士学位授予权的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气工程及其自动化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机电器及其控制方向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机与电器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机与电器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除具有较扎实的电气工程理论基础之外，对大电机理论研究取得较好的业绩，同时具备从事教学和科研工作的基本素质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男士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电气工程一级博士学位授予权的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气工程及其自动化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17"/>
                <w:szCs w:val="17"/>
              </w:rPr>
              <w:t>电力电子与电力传动方向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kern w:val="0"/>
                <w:sz w:val="17"/>
                <w:szCs w:val="17"/>
              </w:rPr>
              <w:t>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力电子与电力传动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力电子与电力传动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除具有较扎实的电气工程理论基础之外，对电力电子或汽车电子具有较深入的理解，同时具备从事教学和科研工作的基本素质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男士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电气工程一级博士学位授予权的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3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气工程及其自动化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17"/>
                <w:szCs w:val="17"/>
              </w:rPr>
              <w:t>电力系统及其自动化方向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kern w:val="0"/>
                <w:sz w:val="17"/>
                <w:szCs w:val="17"/>
              </w:rPr>
              <w:t>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力系统及其自动化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力系统及其自动化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除具有较扎实的电气工程理论基础之外，对电力系统分析、电能质量检测与控制和新型发电技术具有较深入的理解，同时具备从事教学和科研工作的基本素质。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男士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电气工程一级博士学位授予权的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子信息工程系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信息与信号处理、通信系统等相关专业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信息与信号处理、通信系统等相关专业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备从事教学和科研工作的基本素质。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男士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重点实验室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不限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气工程及其自动化、凝聚态物理、高分子物理、高分子化学、低温物理等相关专业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气工程及其自动化、凝聚态物理、高分子物理、高分子化学、低温物理等相关专业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纳米电解质及功能材料研究经历并取得一定业绩，具备参与院士所从事科研方向的科研能力和组织能力。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男士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院校及中科院相关研究院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自动化学院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自动化系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控制科学与工程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控制科学与工程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有扎实的数学基础、博士论文研究方向为控制理论与工程。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男士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机械电子工程、控制工程或相近专业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机械电子工程、控制科学与工程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有扎实的理论功底，博士论文研究方向为机电控制。要求以第一作者发表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篇以上和一定数量的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E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期刊论文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所有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自动化或相近专业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工科专业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要求具有扎实的数学基础，博士论文的研究方向为优化算法或优化控制，具有实际工程项目经验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数学、自动化或相近专业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控制科学与工程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有扎实的数学基础，博士论文研究方向为控制理论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子信息科学与技术系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子科学与技术、控制科学与工程、光电子、信号处理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子科学与技术、控制科学与工程、光电子、信号处理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要求所从事的科研方向为光电与图像处理，具有软件开发和实际工程项目经验者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材料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高分子材料与工程系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绝缘材料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绝缘材料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能够从事高电压与绝缘材料方向的教学与科研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金属材料工程系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金属材料工程、金属材料学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金属材料工程、金属材料学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从事金属材料工程、金属材料学方面的研究能力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无机非金属材料系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材料学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材料科学与工程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熟悉无机非金属材料专业相关课程的教学内容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583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测控技术与通信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测控技术与仪器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（传感技术与仪器）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微电子与固体电子学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精密仪器与机械、测试计量技术与仪器及其相关专业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2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较扎实的微电子与传感器技术的理论基础和实践经验，掌握并能熟练进行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MEMS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传感器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ANSYS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软件设计，掌握并能熟练操作传感器制造的仪器设备。②必须参与过省部级科研课题，并以第一作者发表过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e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检索论文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篇；专业必须是精密仪器及机械。③ 在职人员须具备从事教学和科研工作素质，必须主持过省部级科研课题，并以第一作者发表过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e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检索论文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篇，承担过培训或教学任务。          ②或③必具其一。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男士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测控技术与仪器系（通信）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仪器科学与技术及其相关学科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测试计量技术及仪器学科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较扎实的仪器科学与技术学科的理论基础，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掌握并能熟练进行电子硬件或计算机软件的设计与调试，具备从事教学和科研工作素质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具有很强的动手能力，参加过科研工作。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掌握电路设计、单片机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ARM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等系统设计能力者优先。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）具有光学基础者优先。                  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0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测控技术与仪器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（自动化仪表）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控制与检测相关专业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控制与检测相关专业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①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精通计算机高级语言，能直接服务科研项目。        ②具有较强的科研能力，独立或作为主要完成者完成过科研课题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③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以第一作者发表学术论文且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EI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检索论文两篇以上。④年龄在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周岁以下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男士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安全工程系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安全、化工、热能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安全、化工、热能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熟练使用工业制图软件、熟悉掌握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Fluent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FDS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等软件进行燃烧、流动及传热计算模拟分析 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男士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对工矿企业安全用电、电力系统供电安全、电力生产安全、电气安全防护技术具有较深入的理解，具有进行电力系统及设备的安全运行检测及仿真的基础。同时具备从事教学和科研工作的基本素质；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男士优先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通信工程系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6"/>
                <w:szCs w:val="16"/>
              </w:rPr>
              <w:t>通信与信息系统、信号与信息处理及相关学科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6"/>
                <w:szCs w:val="16"/>
              </w:rPr>
              <w:t>通信与信息系统、信号与信息处理及相关学科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具备较扎实的信息与通信工程理论基础。具备能够熟练进行软件硬件设计与调试、从事教学科研的素质和能发表一定量的高水平文章中的一项。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男士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应用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应用数学系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数学方向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数学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数学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应用数学系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数理统计方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概率论与数理统计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数理统计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至少能熟练使用一种统计软件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应用数学系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运筹学、控制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数学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运筹学与控制论、控制理论与控制工程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良好的数学素养与发展潜质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应用数学系（计算机方向）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要求本科为数学类专业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应用物理系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微电子类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微电子学与固体电子学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微电子学与固体电子学或集成电路方向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微电子集成电路设计与版图设计经验，基础扎实，能够从事相关教学工作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材料物理系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物理或材料类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物理或材料类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较强的物理教学能力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物理实验中心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物理类（材料类）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物理类（材料类）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男士优先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47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科学与技术系（图像处理、数据库理论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CAD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等三个方向）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科学与技术相关专业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科学与技术相关专业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在本方向有深入研究，成绩显著，有良好的发展前景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38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网络工程系（网络安全、网络管理）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科学与技术相关专业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科学与技术相关专业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在本方向有深入研究，成绩显著，有良好的发展前景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软件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17"/>
                <w:szCs w:val="17"/>
              </w:rPr>
              <w:t>集成电路设计与集成系统系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集成电路、微电子或计算机系统结构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集成电路、微电子或计算机系统结构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熟练掌握数字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IC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设计、模拟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IC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设计、嵌入式系统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ASIC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设计等技术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软件工程系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或软件工程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或软件工程</w:t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熟练掌握嵌入式系统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ARM7-9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54"/>
        <w:gridCol w:w="484"/>
        <w:gridCol w:w="408"/>
        <w:gridCol w:w="893"/>
        <w:gridCol w:w="3018"/>
        <w:gridCol w:w="3031"/>
        <w:gridCol w:w="8347"/>
        <w:gridCol w:w="3022"/>
        <w:gridCol w:w="534"/>
      </w:tblGrid>
      <w:tr>
        <w:trPr>
          <w:trHeight w:val="237" w:hRule="atLeast"/>
        </w:trPr>
        <w:tc>
          <w:tcPr>
            <w:tcW w:w="222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44"/>
                <w:szCs w:val="44"/>
              </w:rPr>
              <w:t>哈尔滨理工大学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44"/>
                <w:szCs w:val="44"/>
              </w:rPr>
              <w:t>2009-2010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44"/>
                <w:szCs w:val="44"/>
              </w:rPr>
              <w:t>学年招聘计划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用人部门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专业系部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划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学历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所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业</w:t>
            </w:r>
          </w:p>
        </w:tc>
        <w:tc>
          <w:tcPr>
            <w:tcW w:w="8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业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特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长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求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培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养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院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校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编制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（学位）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专业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专业</w:t>
            </w:r>
          </w:p>
        </w:tc>
        <w:tc>
          <w:tcPr>
            <w:tcW w:w="8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管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学院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旅游管理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管理科学与工程、信息系统、工商管理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管理科学与工程、信息系统、工商管理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精通计算机编程、熟悉管理业务流程，研究生论文要求是旅游方面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人力资源管理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管理、管理信息系统、心理学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管理、管理信息系统、心理学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管理、管理信息系统、心理学等专业理论知识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信息管理与信息系统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软件或相关专业、信息管理系统或相关专业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软件或相关专业、信息管理系统或相关专业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、精通软件编程 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、精通信息系统分析与设计（其中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人到实验室工作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学院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经济学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统计学、经济、财务等相关专业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统计学、经济、财务等相关专业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量经济、建模、应用程序编制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会计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统计学、经济、财务等相关专业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统计学、经济、财务等相关专业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会计、财务管理相关专业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建筑学院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建筑学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、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建筑技术科学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建筑技术科学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扎实的建筑技术理论，对建筑物理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热学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较深入的理解，具备从事教学和科研工作的基本素质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硕士要求本硕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院校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、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建筑历史（研究方向为外国建筑史或建筑设计及理论）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建筑历史（研究方向为外国建筑史或建筑设计及理论）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擅长外国建筑史，具备从事教学和科研工作的基本素质，具有《外国建筑史》教学经验者优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.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硕士要求本硕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院校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工程力学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工程力学（固体力学）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工程力学（固体力学）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备扎实的力学知识、对塑性力学具有较深入的理解，具备从事教学和科研工作的基本素质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工程力学或机械相关专业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工程力学或机械相关专业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掌握力学实验理论、熟悉力学实验仪器设备的维护保养常识，具有较强的动手能力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实验教师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化工学院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材料化学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有机化学及相关专业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有机化学及相关专业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具有有机化学及有机合成研究经历、有出国留学经历者优先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（不包括本省学校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化学工程与工艺系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化工机械、过程装备与控制及相关专业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化工机械、过程装备与控制及相关专业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熟悉化工机械、化工过程专业知识。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外语学院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俄语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俄语语言文学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俄语语言文学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语音面貌好，语言理论基础坚实，语言实践能力强，文学和俄罗斯问题研究方向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外语专业重点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日语系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日语语言文学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日语语言文学、日本文化、日本语教育、日本社会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专业八级成绩良好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外语专业重点院校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朝鲜语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朝鲜语言文学及其相关专业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朝鲜语言文学及其相关专业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朝鲜语语言学专业，并具有一定的教学与科研能力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韩国大学国语专业或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英语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英语语言文学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英语语言文学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语音面貌好、语言实践能力强、理论基础扎实，有教学经验者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外语专业重点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体育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公共体育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体育教育训练学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体育教育训练学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体育专业特长较突出、能够胜任两门以上公共体育教学工作，具有啦啦队训练、竞赛特长及裁判经历的毕业生优先考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重点考虑北体、成体、广体、沈体、上体、武体、西体和北师大、华东师大、苏大、山大、南京师大、辽师大等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重点体育院校和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综合院校体育专业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马列主义教研部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马列主义教学部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科技哲学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科技哲学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熟悉科技哲学的基本原理、科技文化、高科技与社会发展、生态学，第一学历为本科，本、硕、博专业相近或一致。</w:t>
            </w:r>
          </w:p>
        </w:tc>
        <w:tc>
          <w:tcPr>
            <w:tcW w:w="30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国内重点大学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、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国外马克思主义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国外马克思主义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熟悉国外马克思主义及西方社会思潮，第一学历为本科，本、硕、博专业相近或一致。</w:t>
            </w:r>
          </w:p>
        </w:tc>
        <w:tc>
          <w:tcPr>
            <w:tcW w:w="3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思想政治教育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思想政治教育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熟悉思想政治教育原理、比较教育，第一学历为本科，本、硕、博专业相近或一致。</w:t>
            </w:r>
          </w:p>
        </w:tc>
        <w:tc>
          <w:tcPr>
            <w:tcW w:w="3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马克思主义中国化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马克思主义中国化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熟悉马克思主义中国化、政治学、社会学，第一学历为本科，本、硕、博专业相近或一致。</w:t>
            </w:r>
          </w:p>
        </w:tc>
        <w:tc>
          <w:tcPr>
            <w:tcW w:w="3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马克思主义基本原理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马克思主义基本原理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熟悉马克思主义基本理论、马克思主义哲学、马克思主义经济学、马克思主义发展史、思维科学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第一学历为本科，本、硕、博专业相近或一致。</w:t>
            </w:r>
          </w:p>
        </w:tc>
        <w:tc>
          <w:tcPr>
            <w:tcW w:w="3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艺术学院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艺术设计系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数字媒体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)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设计艺术学（媒体研究方向）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媒体研究、影视制作、游戏开发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岁以下，具有正高级专业技术职务的人员可放宽至本科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八大美院或重点院校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艺术设计系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装潢方向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设计艺术学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三维影视、动画设计、平面设计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岁以下，具有正高级专业技术职务的人员可放宽至本科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八大美院或重点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17"/>
                <w:szCs w:val="17"/>
              </w:rPr>
              <w:t>基础理论部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kern w:val="0"/>
                <w:sz w:val="17"/>
                <w:szCs w:val="17"/>
              </w:rPr>
              <w:t>美术史方向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kern w:val="0"/>
                <w:sz w:val="17"/>
                <w:szCs w:val="17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美术学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美术史论、设计史论。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岁以下，具有正高级专业技术职务的人员可放宽至本科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八大美院或国外知名美术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绘画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美术学（油画方向）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油画专业，熟练掌握油画技巧和理论知识。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岁以下，具有正高级专业技术职务的人员可放宽至本科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八大美院或国外知名美术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法学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法学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民商法学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民商法学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知识产权法方向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，博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院校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中心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能够讲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C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、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C++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、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语言等课程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1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工电子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工电子教学与实训中心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测试计量技术及仪器、通信与信息系统、电力电子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测试计量技术及仪器、电工理论与新技术、电力电子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、熟练掌握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AutoCAD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protel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等画图软件、并能熟练进行硬件或软件设计与调试，具有较强的嵌入式系统开发研究能力，了解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uCOS-</w:t>
            </w:r>
            <w:r>
              <w:fldChar w:fldCharType="begin"/>
            </w:r>
            <w:r>
              <w:rPr>
                <w:sz w:val="17"/>
                <w:spacing w:val="-10"/>
                <w:b/>
                <w:kern w:val="0"/>
                <w:szCs w:val="17"/>
                <w:bCs/>
                <w:rFonts w:cs="宋体;SimSun" w:ascii="宋体;SimSun" w:hAnsi="宋体;SimSun"/>
                <w:color w:val="000000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  <w:r>
              <w:rPr>
                <w:sz w:val="17"/>
                <w:spacing w:val="-10"/>
                <w:b/>
                <w:kern w:val="0"/>
                <w:szCs w:val="17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II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  <w:r>
              <w:rPr>
                <w:sz w:val="17"/>
                <w:spacing w:val="-10"/>
                <w:b/>
                <w:kern w:val="0"/>
                <w:szCs w:val="17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Linux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等嵌入式操作系统；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、参加过全国大学生电子设计竞赛并获得省级以上奖项者优先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师</w:t>
            </w:r>
          </w:p>
        </w:tc>
      </w:tr>
      <w:tr>
        <w:trPr>
          <w:trHeight w:val="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高教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高等教育研究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博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高等教育学及相近专业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高等教育学及相近专业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高等教育基本理论、高等教育管理、高等教育评价与测量、比较高等教育、高等教育政策法规、教育经济与管理、学位与研究生教育等（有教师工作经历并具有副教授及以上职称优先考虑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辅</w:t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学生处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辅导员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担任过主要学生干部、中共党员、外语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CET4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级、年龄在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周岁以下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198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日后出生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，身体健康；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  <w:shd w:fill="A6A6A6" w:val="clear"/>
              </w:rPr>
              <w:t>以男士为主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第一学历为本科、省属重点大学以上院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59"/>
                <w:kern w:val="0"/>
                <w:sz w:val="17"/>
                <w:szCs w:val="17"/>
              </w:rPr>
              <w:t>辅导员</w:t>
            </w:r>
          </w:p>
        </w:tc>
      </w:tr>
      <w:tr>
        <w:trPr>
          <w:trHeight w:val="283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建筑设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院</w:t>
            </w:r>
          </w:p>
        </w:tc>
        <w:tc>
          <w:tcPr>
            <w:tcW w:w="1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工程设计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建筑学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建筑专业， 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重点院校</w:t>
            </w:r>
          </w:p>
        </w:tc>
        <w:tc>
          <w:tcPr>
            <w:tcW w:w="5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设计人员</w:t>
            </w:r>
          </w:p>
        </w:tc>
      </w:tr>
      <w:tr>
        <w:trPr>
          <w:trHeight w:val="45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本科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暖通专业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副高职以上，本科为暖通专业，具有注册设备师资格。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5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编辑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编辑工作部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气工程及相关专业、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应届硕士研究生，本、硕专业均为电气工程及相关专业。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辅</w:t>
            </w:r>
          </w:p>
        </w:tc>
      </w:tr>
      <w:tr>
        <w:trPr>
          <w:trHeight w:val="10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网络中心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网站设计制作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及其相关专业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计算机及其相关专业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精通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HTML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CSS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，有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DIV CSS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实际页面制作的经验；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美术功底号、熟悉色彩搭配，有良好的审美技巧，掌握一定的构图技巧，对网页风格比较敏感，能独立完成创意设计；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精通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Adobe photoshop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Dreamweaver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Flash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及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firworks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等设计软件，熟练掌握应用设计软件制作网站的方法；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有扎实的程序设计语言基础，掌握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.net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开发技术，能熟练应用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javascrip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，对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flex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技术有一定的了解。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辅</w:t>
            </w:r>
          </w:p>
        </w:tc>
      </w:tr>
      <w:tr>
        <w:trPr>
          <w:trHeight w:val="1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视编导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硕士、博士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视编导、电视传媒、影视动画及相关专业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电视编导、电视传媒、影视动画及相关专业</w:t>
            </w:r>
          </w:p>
        </w:tc>
        <w:tc>
          <w:tcPr>
            <w:tcW w:w="8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1)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熟练掌握各种影视编辑、动画软件；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(2)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能独立完成电视片制作；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具有较强的文学修养、音乐理解能力及艺术创造力；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）掌握广播电视艺术学科的基本理论、基本知识及前沿理论技术；（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 xml:space="preserve">）有较强的文字功底和画面表现能力，可独立完成前期节目的策划 、脚本撰写。                                 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8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第一学历和最终学历均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或本科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，硕、博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8"/>
                <w:kern w:val="0"/>
                <w:sz w:val="17"/>
                <w:szCs w:val="17"/>
              </w:rPr>
              <w:t>院校的博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7"/>
                <w:szCs w:val="17"/>
              </w:rPr>
              <w:t>教辅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所列培养院校要求均包括我校。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本招聘计划截止日期为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22140" w:leader="none"/>
        </w:tabs>
        <w:spacing w:lineRule="atLeast" w:line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Cs w:val="21"/>
        </w:rPr>
        <w:t>通信地址：哈尔滨市南岗区学府路</w:t>
      </w:r>
      <w:r>
        <w:rPr>
          <w:rFonts w:cs="宋体;SimSun" w:ascii="宋体;SimSun" w:hAnsi="宋体;SimSun"/>
          <w:b/>
          <w:color w:val="000000"/>
          <w:sz w:val="24"/>
        </w:rPr>
        <w:t>52</w:t>
      </w:r>
      <w:r>
        <w:rPr>
          <w:rFonts w:ascii="宋体;SimSun" w:hAnsi="宋体;SimSun" w:cs="宋体;SimSun"/>
          <w:b/>
          <w:color w:val="000000"/>
          <w:szCs w:val="21"/>
        </w:rPr>
        <w:t>号      邮政编码：</w:t>
      </w:r>
      <w:r>
        <w:rPr>
          <w:rFonts w:cs="宋体;SimSun" w:ascii="宋体;SimSun" w:hAnsi="宋体;SimSun"/>
          <w:b/>
          <w:color w:val="000000"/>
          <w:sz w:val="24"/>
        </w:rPr>
        <w:t>150080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color w:val="000000"/>
          <w:sz w:val="24"/>
        </w:rPr>
        <w:t>0451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rFonts w:cs="宋体;SimSun" w:ascii="宋体;SimSun" w:hAnsi="宋体;SimSun"/>
          <w:b/>
          <w:color w:val="000000"/>
          <w:sz w:val="24"/>
        </w:rPr>
        <w:t>86390189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86390190  86390186  </w:t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rensc@hrbust.edu.cn</w:t>
        </w:r>
      </w:hyperlink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学校网址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www.hrbust.edu.cn</w:t>
        </w:r>
      </w:hyperlink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exact" w:line="460" w:before="156" w:after="156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kern w:val="2"/>
          <w:sz w:val="36"/>
          <w:szCs w:val="36"/>
        </w:rPr>
      </w:r>
    </w:p>
    <w:p>
      <w:pPr>
        <w:pStyle w:val="Style16"/>
        <w:spacing w:lineRule="exact" w:line="460" w:before="156" w:after="156"/>
        <w:jc w:val="center"/>
        <w:rPr>
          <w:rFonts w:ascii="楷体_GB2312" w:hAnsi="楷体_GB2312" w:eastAsia="楷体_GB2312"/>
          <w:b/>
          <w:b/>
          <w:bCs/>
          <w:kern w:val="2"/>
          <w:sz w:val="44"/>
          <w:szCs w:val="44"/>
        </w:rPr>
      </w:pPr>
      <w:r>
        <w:rPr>
          <w:rFonts w:ascii="楷体_GB2312" w:hAnsi="楷体_GB2312" w:eastAsia="楷体_GB2312"/>
          <w:b/>
          <w:bCs/>
          <w:kern w:val="2"/>
          <w:sz w:val="44"/>
          <w:szCs w:val="44"/>
        </w:rPr>
        <w:t>哈尔滨理工大学引进人才政策</w:t>
      </w:r>
    </w:p>
    <w:p>
      <w:pPr>
        <w:pStyle w:val="2"/>
        <w:spacing w:lineRule="exact" w:line="420"/>
        <w:ind w:hanging="0"/>
        <w:rPr>
          <w:rFonts w:ascii="楷体_GB2312" w:hAnsi="楷体_GB2312" w:eastAsia="楷体_GB2312" w:cs="宋体;SimSun"/>
          <w:b/>
          <w:b/>
          <w:bCs/>
          <w:spacing w:val="-6"/>
          <w:kern w:val="2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pacing w:val="-6"/>
          <w:kern w:val="2"/>
          <w:sz w:val="30"/>
          <w:szCs w:val="30"/>
        </w:rPr>
      </w:r>
    </w:p>
    <w:p>
      <w:pPr>
        <w:pStyle w:val="2"/>
        <w:ind w:hanging="0"/>
        <w:rPr/>
      </w:pPr>
      <w:r>
        <w:rPr>
          <w:rFonts w:cs="宋体;SimSun"/>
          <w:spacing w:val="-6"/>
          <w:szCs w:val="32"/>
        </w:rPr>
        <w:t>一、</w:t>
      </w:r>
      <w:r>
        <w:rPr>
          <w:rFonts w:cs="宋体;SimSun"/>
          <w:spacing w:val="-6"/>
          <w:szCs w:val="32"/>
        </w:rPr>
        <w:t>两院院士（年龄一般不超过</w:t>
      </w:r>
      <w:r>
        <w:rPr>
          <w:rFonts w:cs="宋体;SimSun"/>
          <w:spacing w:val="-6"/>
          <w:szCs w:val="32"/>
        </w:rPr>
        <w:t>72</w:t>
      </w:r>
      <w:r>
        <w:rPr>
          <w:rFonts w:cs="宋体;SimSun"/>
          <w:spacing w:val="-6"/>
          <w:szCs w:val="32"/>
        </w:rPr>
        <w:t>岁）</w:t>
      </w:r>
    </w:p>
    <w:p>
      <w:pPr>
        <w:pStyle w:val="2"/>
        <w:ind w:firstLine="591"/>
        <w:rPr>
          <w:rFonts w:cs="宋体;SimSun"/>
          <w:spacing w:val="-6"/>
          <w:szCs w:val="32"/>
        </w:rPr>
      </w:pPr>
      <w:r>
        <w:rPr>
          <w:rFonts w:cs="宋体;SimSun"/>
          <w:spacing w:val="-6"/>
          <w:szCs w:val="32"/>
        </w:rPr>
        <w:t>教学科研条件建设费不低于</w:t>
      </w:r>
      <w:r>
        <w:rPr>
          <w:rFonts w:cs="宋体;SimSun"/>
          <w:spacing w:val="-6"/>
          <w:szCs w:val="32"/>
        </w:rPr>
        <w:t>200</w:t>
      </w:r>
      <w:r>
        <w:rPr>
          <w:rFonts w:cs="宋体;SimSun"/>
          <w:spacing w:val="-6"/>
          <w:szCs w:val="32"/>
        </w:rPr>
        <w:t>万元；安家费</w:t>
      </w:r>
      <w:r>
        <w:rPr>
          <w:rFonts w:cs="宋体;SimSun"/>
          <w:spacing w:val="-6"/>
          <w:szCs w:val="32"/>
        </w:rPr>
        <w:t>50</w:t>
      </w:r>
      <w:r>
        <w:rPr>
          <w:rFonts w:cs="宋体;SimSun"/>
          <w:spacing w:val="-6"/>
          <w:szCs w:val="32"/>
        </w:rPr>
        <w:t>万元；岗位津贴</w:t>
      </w:r>
      <w:r>
        <w:rPr>
          <w:rFonts w:cs="宋体;SimSun"/>
          <w:spacing w:val="-6"/>
          <w:szCs w:val="32"/>
        </w:rPr>
        <w:t>15</w:t>
      </w:r>
      <w:r>
        <w:rPr>
          <w:rFonts w:cs="宋体;SimSun"/>
          <w:spacing w:val="-6"/>
          <w:szCs w:val="32"/>
        </w:rPr>
        <w:t>万元</w:t>
      </w:r>
      <w:r>
        <w:rPr>
          <w:rFonts w:cs="宋体;SimSun"/>
          <w:spacing w:val="-6"/>
          <w:szCs w:val="32"/>
        </w:rPr>
        <w:t>/</w:t>
      </w:r>
      <w:r>
        <w:rPr>
          <w:rFonts w:cs="宋体;SimSun"/>
          <w:spacing w:val="-6"/>
          <w:szCs w:val="32"/>
        </w:rPr>
        <w:t>年；住房及其它条件面议。（各种费用均以人民币计，下同）</w:t>
      </w:r>
    </w:p>
    <w:p>
      <w:pPr>
        <w:pStyle w:val="2"/>
        <w:ind w:hanging="0"/>
        <w:rPr/>
      </w:pPr>
      <w:r>
        <w:rPr>
          <w:rFonts w:cs="宋体;SimSun"/>
          <w:spacing w:val="-6"/>
          <w:szCs w:val="32"/>
        </w:rPr>
        <w:t>二、</w:t>
      </w:r>
      <w:r>
        <w:rPr>
          <w:rFonts w:cs="宋体;SimSun"/>
          <w:spacing w:val="-6"/>
          <w:szCs w:val="32"/>
        </w:rPr>
        <w:t>“长江学者奖励计划”特聘教授（年龄一般不超过</w:t>
      </w:r>
      <w:r>
        <w:rPr>
          <w:rFonts w:cs="宋体;SimSun"/>
          <w:spacing w:val="-6"/>
          <w:szCs w:val="32"/>
        </w:rPr>
        <w:t>55</w:t>
      </w:r>
      <w:r>
        <w:rPr>
          <w:rFonts w:cs="宋体;SimSun"/>
          <w:spacing w:val="-6"/>
          <w:szCs w:val="32"/>
        </w:rPr>
        <w:t>岁）</w:t>
      </w:r>
    </w:p>
    <w:p>
      <w:pPr>
        <w:pStyle w:val="2"/>
        <w:ind w:firstLine="616"/>
        <w:rPr>
          <w:rFonts w:cs="宋体;SimSun"/>
          <w:spacing w:val="-6"/>
          <w:szCs w:val="32"/>
        </w:rPr>
      </w:pPr>
      <w:r>
        <w:rPr>
          <w:rFonts w:cs="宋体;SimSun"/>
          <w:spacing w:val="-6"/>
          <w:szCs w:val="32"/>
        </w:rPr>
        <w:t>教学科研条件建设费理工类学科不低于</w:t>
      </w:r>
      <w:r>
        <w:rPr>
          <w:rFonts w:cs="宋体;SimSun"/>
          <w:spacing w:val="-6"/>
          <w:szCs w:val="32"/>
        </w:rPr>
        <w:t>100</w:t>
      </w:r>
      <w:r>
        <w:rPr>
          <w:rFonts w:cs="宋体;SimSun"/>
          <w:spacing w:val="-6"/>
          <w:szCs w:val="32"/>
        </w:rPr>
        <w:t>万元，人文类学科不低于</w:t>
      </w:r>
      <w:r>
        <w:rPr>
          <w:rFonts w:cs="宋体;SimSun"/>
          <w:spacing w:val="-6"/>
          <w:szCs w:val="32"/>
        </w:rPr>
        <w:t>50</w:t>
      </w:r>
      <w:r>
        <w:rPr>
          <w:rFonts w:cs="宋体;SimSun"/>
          <w:spacing w:val="-6"/>
          <w:szCs w:val="32"/>
        </w:rPr>
        <w:t>万元；安家费</w:t>
      </w:r>
      <w:r>
        <w:rPr>
          <w:rFonts w:cs="宋体;SimSun"/>
          <w:spacing w:val="-6"/>
          <w:szCs w:val="32"/>
        </w:rPr>
        <w:t>40</w:t>
      </w:r>
      <w:r>
        <w:rPr>
          <w:rFonts w:cs="宋体;SimSun"/>
          <w:spacing w:val="-6"/>
          <w:szCs w:val="32"/>
        </w:rPr>
        <w:t>万元；岗位津贴</w:t>
      </w:r>
      <w:r>
        <w:rPr>
          <w:rFonts w:cs="宋体;SimSun"/>
          <w:spacing w:val="-6"/>
          <w:szCs w:val="32"/>
        </w:rPr>
        <w:t>10</w:t>
      </w:r>
      <w:r>
        <w:rPr>
          <w:rFonts w:cs="宋体;SimSun"/>
          <w:spacing w:val="-6"/>
          <w:szCs w:val="32"/>
        </w:rPr>
        <w:t>万元</w:t>
      </w:r>
      <w:r>
        <w:rPr>
          <w:rFonts w:cs="宋体;SimSun"/>
          <w:spacing w:val="-6"/>
          <w:szCs w:val="32"/>
        </w:rPr>
        <w:t>/</w:t>
      </w:r>
      <w:r>
        <w:rPr>
          <w:rFonts w:cs="宋体;SimSun"/>
          <w:spacing w:val="-6"/>
          <w:szCs w:val="32"/>
        </w:rPr>
        <w:t>年；住房及其它条件面议。</w:t>
      </w:r>
    </w:p>
    <w:p>
      <w:pPr>
        <w:pStyle w:val="2"/>
        <w:ind w:left="616" w:hanging="616"/>
        <w:rPr>
          <w:rFonts w:cs="宋体;SimSun"/>
          <w:spacing w:val="-6"/>
          <w:szCs w:val="32"/>
        </w:rPr>
      </w:pPr>
      <w:r>
        <w:rPr>
          <w:rFonts w:cs="宋体;SimSun"/>
          <w:spacing w:val="-6"/>
          <w:szCs w:val="32"/>
        </w:rPr>
        <w:t>三、</w:t>
      </w:r>
      <w:r>
        <w:rPr>
          <w:rFonts w:cs="宋体;SimSun"/>
          <w:spacing w:val="-6"/>
          <w:szCs w:val="32"/>
        </w:rPr>
        <w:t>国家级教学名师、中科院百人计划入选者、国家杰出青年基金获得者、“百千万人才工程”国家级层次入选者、教育部优秀青年教师奖获得者、国家技术创新计划项目主持人、国家</w:t>
      </w:r>
      <w:r>
        <w:rPr>
          <w:rFonts w:cs="宋体;SimSun"/>
          <w:spacing w:val="-6"/>
          <w:szCs w:val="32"/>
        </w:rPr>
        <w:t>863</w:t>
      </w:r>
      <w:r>
        <w:rPr>
          <w:rFonts w:cs="宋体;SimSun"/>
          <w:spacing w:val="-6"/>
          <w:szCs w:val="32"/>
        </w:rPr>
        <w:t>、</w:t>
      </w:r>
      <w:r>
        <w:rPr>
          <w:rFonts w:cs="宋体;SimSun"/>
          <w:spacing w:val="-6"/>
          <w:szCs w:val="32"/>
        </w:rPr>
        <w:t>973</w:t>
      </w:r>
      <w:r>
        <w:rPr>
          <w:rFonts w:cs="宋体;SimSun"/>
          <w:spacing w:val="-6"/>
          <w:szCs w:val="32"/>
        </w:rPr>
        <w:t>、自然科学基金重点项目主持人、国家科技攻关项目的主要承担者、国家级重点学科带头人等相当层次人员（年龄不超过</w:t>
      </w:r>
      <w:r>
        <w:rPr>
          <w:rFonts w:cs="宋体;SimSun"/>
          <w:spacing w:val="-6"/>
          <w:szCs w:val="32"/>
        </w:rPr>
        <w:t>55</w:t>
      </w:r>
      <w:r>
        <w:rPr>
          <w:rFonts w:cs="宋体;SimSun"/>
          <w:spacing w:val="-6"/>
          <w:szCs w:val="32"/>
        </w:rPr>
        <w:t>岁），龙江学者特聘教授（年龄一般不超过</w:t>
      </w:r>
      <w:r>
        <w:rPr>
          <w:rFonts w:cs="宋体;SimSun"/>
          <w:spacing w:val="-6"/>
          <w:szCs w:val="32"/>
        </w:rPr>
        <w:t>50</w:t>
      </w:r>
      <w:r>
        <w:rPr>
          <w:rFonts w:cs="宋体;SimSun"/>
          <w:spacing w:val="-6"/>
          <w:szCs w:val="32"/>
        </w:rPr>
        <w:t>岁）</w:t>
      </w:r>
    </w:p>
    <w:p>
      <w:pPr>
        <w:pStyle w:val="2"/>
        <w:ind w:left="454" w:hanging="0"/>
        <w:rPr>
          <w:rFonts w:cs="宋体;SimSun"/>
          <w:spacing w:val="-6"/>
          <w:szCs w:val="32"/>
        </w:rPr>
      </w:pPr>
      <w:r>
        <w:rPr>
          <w:rFonts w:cs="宋体;SimSun"/>
          <w:spacing w:val="-6"/>
          <w:szCs w:val="32"/>
        </w:rPr>
        <w:t>教学科研条件建设费理工类学科不低于</w:t>
      </w:r>
      <w:r>
        <w:rPr>
          <w:rFonts w:cs="宋体;SimSun"/>
          <w:spacing w:val="-6"/>
          <w:szCs w:val="32"/>
        </w:rPr>
        <w:t>50</w:t>
      </w:r>
      <w:r>
        <w:rPr>
          <w:rFonts w:cs="宋体;SimSun"/>
          <w:spacing w:val="-6"/>
          <w:szCs w:val="32"/>
        </w:rPr>
        <w:t>万元，人文类学科不低于</w:t>
      </w:r>
      <w:r>
        <w:rPr>
          <w:rFonts w:cs="宋体;SimSun"/>
          <w:spacing w:val="-6"/>
          <w:szCs w:val="32"/>
        </w:rPr>
        <w:t>25</w:t>
      </w:r>
      <w:r>
        <w:rPr>
          <w:rFonts w:cs="宋体;SimSun"/>
          <w:spacing w:val="-6"/>
          <w:szCs w:val="32"/>
        </w:rPr>
        <w:t>万元；安家费</w:t>
      </w:r>
      <w:r>
        <w:rPr>
          <w:rFonts w:cs="宋体;SimSun"/>
          <w:spacing w:val="-6"/>
          <w:szCs w:val="32"/>
        </w:rPr>
        <w:t>20</w:t>
      </w:r>
      <w:r>
        <w:rPr>
          <w:rFonts w:cs="宋体;SimSun"/>
          <w:spacing w:val="-6"/>
          <w:szCs w:val="32"/>
        </w:rPr>
        <w:t>万元；岗位津贴</w:t>
      </w:r>
      <w:r>
        <w:rPr>
          <w:rFonts w:cs="宋体;SimSun"/>
          <w:spacing w:val="-6"/>
          <w:szCs w:val="32"/>
        </w:rPr>
        <w:t>10</w:t>
      </w:r>
      <w:r>
        <w:rPr>
          <w:rFonts w:cs="宋体;SimSun"/>
          <w:spacing w:val="-6"/>
          <w:szCs w:val="32"/>
        </w:rPr>
        <w:t>万元</w:t>
      </w:r>
      <w:r>
        <w:rPr>
          <w:rFonts w:cs="宋体;SimSun"/>
          <w:spacing w:val="-6"/>
          <w:szCs w:val="32"/>
        </w:rPr>
        <w:t>/</w:t>
      </w:r>
      <w:r>
        <w:rPr>
          <w:rFonts w:cs="宋体;SimSun"/>
          <w:spacing w:val="-6"/>
          <w:szCs w:val="32"/>
        </w:rPr>
        <w:t>年；住房及其它条件面议。</w:t>
      </w:r>
    </w:p>
    <w:p>
      <w:pPr>
        <w:pStyle w:val="2"/>
        <w:ind w:left="616" w:hanging="616"/>
        <w:rPr>
          <w:rFonts w:cs="宋体;SimSun"/>
          <w:spacing w:val="-6"/>
          <w:szCs w:val="32"/>
        </w:rPr>
      </w:pPr>
      <w:r>
        <w:rPr>
          <w:rFonts w:cs="宋体;SimSun"/>
          <w:spacing w:val="-6"/>
          <w:szCs w:val="32"/>
        </w:rPr>
        <w:t>四、</w:t>
      </w:r>
      <w:r>
        <w:rPr>
          <w:rFonts w:cs="宋体;SimSun"/>
          <w:spacing w:val="-6"/>
          <w:szCs w:val="32"/>
        </w:rPr>
        <w:t>知名教授（省级学科带头人层次）、博士生导师（年龄一般不超过</w:t>
      </w:r>
      <w:r>
        <w:rPr>
          <w:rFonts w:cs="宋体;SimSun"/>
          <w:spacing w:val="-6"/>
          <w:szCs w:val="32"/>
        </w:rPr>
        <w:t>50</w:t>
      </w:r>
      <w:r>
        <w:rPr>
          <w:rFonts w:cs="宋体;SimSun"/>
          <w:spacing w:val="-6"/>
          <w:szCs w:val="32"/>
        </w:rPr>
        <w:t>岁）</w:t>
      </w:r>
    </w:p>
    <w:p>
      <w:pPr>
        <w:pStyle w:val="2"/>
        <w:ind w:left="454" w:hanging="0"/>
        <w:rPr>
          <w:rFonts w:cs="宋体;SimSun"/>
          <w:spacing w:val="-6"/>
          <w:szCs w:val="32"/>
        </w:rPr>
      </w:pPr>
      <w:r>
        <w:rPr>
          <w:rFonts w:cs="宋体;SimSun"/>
          <w:spacing w:val="-6"/>
          <w:szCs w:val="32"/>
        </w:rPr>
        <w:t>教学科研条件建设费理工类学科不低于</w:t>
      </w:r>
      <w:r>
        <w:rPr>
          <w:rFonts w:cs="宋体;SimSun"/>
          <w:spacing w:val="-6"/>
          <w:szCs w:val="32"/>
        </w:rPr>
        <w:t>30</w:t>
      </w:r>
      <w:r>
        <w:rPr>
          <w:rFonts w:cs="宋体;SimSun"/>
          <w:spacing w:val="-6"/>
          <w:szCs w:val="32"/>
        </w:rPr>
        <w:t>万元，人文类学科不低于</w:t>
      </w:r>
      <w:r>
        <w:rPr>
          <w:rFonts w:cs="宋体;SimSun"/>
          <w:spacing w:val="-6"/>
          <w:szCs w:val="32"/>
        </w:rPr>
        <w:t>15</w:t>
      </w:r>
      <w:r>
        <w:rPr>
          <w:rFonts w:cs="宋体;SimSun"/>
          <w:spacing w:val="-6"/>
          <w:szCs w:val="32"/>
        </w:rPr>
        <w:t>万元；安家费</w:t>
      </w:r>
      <w:r>
        <w:rPr>
          <w:rFonts w:cs="宋体;SimSun"/>
          <w:spacing w:val="-6"/>
          <w:szCs w:val="32"/>
        </w:rPr>
        <w:t>15</w:t>
      </w:r>
      <w:r>
        <w:rPr>
          <w:rFonts w:cs="宋体;SimSun"/>
          <w:spacing w:val="-6"/>
          <w:szCs w:val="32"/>
        </w:rPr>
        <w:t>万元；按校内正高级专业技术人员标准提供住房（按校内价购买）；各种津贴和奖励以及其它福利按学校有关规定执行；其它条件面议。</w:t>
      </w:r>
    </w:p>
    <w:p>
      <w:pPr>
        <w:pStyle w:val="2"/>
        <w:ind w:left="616" w:hanging="616"/>
        <w:rPr>
          <w:rFonts w:cs="宋体;SimSun"/>
          <w:spacing w:val="-6"/>
          <w:szCs w:val="32"/>
        </w:rPr>
      </w:pPr>
      <w:r>
        <w:rPr>
          <w:rFonts w:cs="宋体;SimSun"/>
          <w:spacing w:val="-6"/>
          <w:szCs w:val="32"/>
        </w:rPr>
        <w:t>五、</w:t>
      </w:r>
      <w:r>
        <w:rPr>
          <w:rFonts w:cs="宋体;SimSun"/>
          <w:spacing w:val="-6"/>
          <w:szCs w:val="32"/>
        </w:rPr>
        <w:t>博士及相当层次的海外留学归国人员（年龄不超过</w:t>
      </w:r>
      <w:r>
        <w:rPr>
          <w:rFonts w:cs="宋体;SimSun"/>
          <w:spacing w:val="-6"/>
          <w:szCs w:val="32"/>
        </w:rPr>
        <w:t>45</w:t>
      </w:r>
      <w:r>
        <w:rPr>
          <w:rFonts w:cs="宋体;SimSun"/>
          <w:spacing w:val="-6"/>
          <w:szCs w:val="32"/>
        </w:rPr>
        <w:t>岁）</w:t>
      </w:r>
    </w:p>
    <w:p>
      <w:pPr>
        <w:pStyle w:val="2"/>
        <w:ind w:left="454" w:hanging="0"/>
        <w:rPr>
          <w:rFonts w:cs="宋体;SimSun"/>
          <w:spacing w:val="-6"/>
          <w:szCs w:val="32"/>
        </w:rPr>
      </w:pPr>
      <w:r>
        <w:rPr>
          <w:rFonts w:cs="宋体;SimSun"/>
          <w:spacing w:val="-6"/>
          <w:szCs w:val="32"/>
        </w:rPr>
        <w:t>教学科研条件建设费理工类学科不低于</w:t>
      </w:r>
      <w:r>
        <w:rPr>
          <w:rFonts w:cs="宋体;SimSun"/>
          <w:spacing w:val="-6"/>
          <w:szCs w:val="32"/>
        </w:rPr>
        <w:t>4</w:t>
      </w:r>
      <w:r>
        <w:rPr>
          <w:rFonts w:cs="宋体;SimSun"/>
          <w:spacing w:val="-6"/>
          <w:szCs w:val="32"/>
        </w:rPr>
        <w:t>万元，人文类学科不低于</w:t>
      </w:r>
      <w:r>
        <w:rPr>
          <w:rFonts w:cs="宋体;SimSun"/>
          <w:spacing w:val="-6"/>
          <w:szCs w:val="32"/>
        </w:rPr>
        <w:t>2</w:t>
      </w:r>
      <w:r>
        <w:rPr>
          <w:rFonts w:cs="宋体;SimSun"/>
          <w:spacing w:val="-6"/>
          <w:szCs w:val="32"/>
        </w:rPr>
        <w:t>万元；安家费</w:t>
      </w:r>
      <w:r>
        <w:rPr>
          <w:rFonts w:cs="宋体;SimSun"/>
          <w:spacing w:val="-6"/>
          <w:szCs w:val="32"/>
        </w:rPr>
        <w:t>5</w:t>
      </w:r>
      <w:r>
        <w:rPr>
          <w:rFonts w:cs="宋体;SimSun"/>
          <w:spacing w:val="-6"/>
          <w:szCs w:val="32"/>
        </w:rPr>
        <w:t>万元；按校内副高级专业技术人员标准提供住房（按校内价购买）；各种津贴和奖励以及其它福利按学校有关规定执行。</w:t>
      </w:r>
    </w:p>
    <w:p>
      <w:pPr>
        <w:pStyle w:val="Normal"/>
        <w:spacing w:lineRule="auto" w:line="360"/>
        <w:ind w:left="616" w:hanging="616"/>
        <w:rPr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六、引进人员的服务期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以上；引进人才中，具有博士学位且成绩突出者，如原来具有副高级专业技术职务，经学校专业技术职务评审委员会评聘，可提前两年校内聘任正高职，校内享受正高职的待遇；副高级专业技术职务以下人员来校工作，经学校专业技术职务评审委员会评聘，可校内低职高聘副高级专业技术职务。</w:t>
      </w:r>
    </w:p>
    <w:p>
      <w:pPr>
        <w:pStyle w:val="Normal"/>
        <w:tabs>
          <w:tab w:val="clear" w:pos="420"/>
          <w:tab w:val="left" w:pos="221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sc@hrbust.edu.cn" TargetMode="External"/><Relationship Id="rId3" Type="http://schemas.openxmlformats.org/officeDocument/2006/relationships/hyperlink" Target="http://www.hrbus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01:00Z</dcterms:created>
  <dc:creator>Jtb</dc:creator>
  <dc:description/>
  <cp:keywords/>
  <dc:language>en-US</dc:language>
  <cp:lastModifiedBy>微软用户</cp:lastModifiedBy>
  <cp:lastPrinted>2009-11-25T15:19:00Z</cp:lastPrinted>
  <dcterms:modified xsi:type="dcterms:W3CDTF">2009-11-28T19:41:00Z</dcterms:modified>
  <cp:revision>11</cp:revision>
  <dc:subject/>
  <dc:title>哈尔滨理工大学2009-2010年度招聘计划</dc:title>
</cp:coreProperties>
</file>