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未达到开考比例岗位（</w:t>
      </w:r>
      <w:r>
        <w:rPr/>
        <w:t>44</w:t>
      </w:r>
      <w:r>
        <w:rPr/>
        <w:t>个岗位，</w:t>
      </w:r>
      <w:r>
        <w:rPr/>
        <w:t>52</w:t>
      </w:r>
      <w:r>
        <w:rPr/>
        <w:t>个招聘名额）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63"/>
        <w:gridCol w:w="1245"/>
        <w:gridCol w:w="1245"/>
        <w:gridCol w:w="790"/>
        <w:gridCol w:w="790"/>
        <w:gridCol w:w="786"/>
      </w:tblGrid>
      <w:tr>
        <w:trPr>
          <w:trHeight w:val="465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招聘部门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额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交费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103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医学科学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人民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外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血管外科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106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医学科学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人民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产科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109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医学科学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人民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殖中心医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765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127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医学科学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人民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心血管超声及心功能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心电图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128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医学科学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人民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康复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135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医学科学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人民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草堂病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草堂内科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136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医学科学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人民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草堂病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草堂内科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142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医学科学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人民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洪河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洪河口腔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145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医学科学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人民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洪河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洪河耳鼻喉科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147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医学科学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人民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洪河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洪河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158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医学科学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人民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动物所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动物实验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102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205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疾病预防控制中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结核病预防控制所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结核病药敏试验及分子流行病研究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765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213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疾病预防控制中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毒理检验所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病理切片制止及诊断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102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214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疾病预防控制中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职业与幅射卫生所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放射物理与生物剂量检测与评价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219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疾病预防控制中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预防医学门诊部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官科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255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307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肿瘤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内窥镜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255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308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肿瘤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检验技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255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312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肿瘤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放技中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物理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408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妇幼保健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妇女保健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妇女保健医生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410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妇幼保健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功能影像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放射医生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255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411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妇幼保健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检验技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503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第四人民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临床药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505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第四人民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妇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妇科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507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第四人民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麻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麻醉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601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第五人民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内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消化内科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603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第五人民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外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泌尿外科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604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第五人民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外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普通外科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605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省第五人民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放射科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706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川北医学院附属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感染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感染科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708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川北医学院附属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烧伤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烧伤科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711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川北医学院附属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口腔科医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712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川北医学院附属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口腔科医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722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川北医学院附属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学研究中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实验技术员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729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川北医学院附属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建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水电管理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804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泸州医学院附属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儿外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儿外科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809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泸州医学院附属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ICU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822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泸州医学院附属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肾病内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肾病内科医师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838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泸州医学院附属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放射科技术人员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765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840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泸州医学院附属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核医学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核医学科技术人员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849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泸州医学院附属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设备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设备科技术人员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852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泸州医学院附属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总务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程技术人员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856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泸州医学院附属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护理人员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861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泸州医学院附属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口腔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口腔修复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口腔修复科医生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40864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泸州医学院附属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口腔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信息管理员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31:00Z</dcterms:created>
  <dc:creator>番茄花园</dc:creator>
  <dc:description/>
  <cp:keywords/>
  <dc:language>en-US</dc:language>
  <cp:lastModifiedBy>番茄花园</cp:lastModifiedBy>
  <dcterms:modified xsi:type="dcterms:W3CDTF">2009-12-03T02:33:00Z</dcterms:modified>
  <cp:revision>1</cp:revision>
  <dc:subject/>
  <dc:title/>
</cp:coreProperties>
</file>