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800"/>
        <w:jc w:val="both"/>
        <w:rPr/>
      </w:pPr>
      <w:r>
        <w:rPr>
          <w:sz w:val="20"/>
          <w:szCs w:val="20"/>
        </w:rPr>
        <w:t xml:space="preserve">            </w:t>
      </w:r>
      <w:r>
        <w:rPr/>
        <w:t>北京积水潭医院拟招聘</w:t>
      </w:r>
      <w:r>
        <w:rPr/>
        <w:t>2010</w:t>
      </w:r>
      <w:r>
        <w:rPr/>
        <w:t>年应届毕业生情况表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294"/>
        <w:gridCol w:w="4680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科室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伤骨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损伤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骨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矫形骨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肿瘤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肿瘤内科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麻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临床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ＩＣ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心电图技师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（呼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心血管介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疾病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（临床药剂、药学、药剂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师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影像技术、医学影像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本科以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博或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电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，预防医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统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或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师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（畜牧兽医、医学实验动物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信息本科以上、北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与社会保障专业、本科以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大专以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本科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9:00Z</dcterms:created>
  <dc:creator>PN</dc:creator>
  <dc:description/>
  <cp:keywords/>
  <dc:language>en-US</dc:language>
  <cp:lastModifiedBy>chenbing</cp:lastModifiedBy>
  <dcterms:modified xsi:type="dcterms:W3CDTF">2009-12-02T07:39:00Z</dcterms:modified>
  <cp:revision>4</cp:revision>
  <dc:subject/>
  <dc:title>北京积水潭医院2010年应届毕业生公开招聘启事</dc:title>
</cp:coreProperties>
</file>