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海盐县中小学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幼儿园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教师招聘计划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86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681"/>
        <w:gridCol w:w="540"/>
        <w:gridCol w:w="540"/>
        <w:gridCol w:w="720"/>
        <w:gridCol w:w="900"/>
        <w:gridCol w:w="1080"/>
      </w:tblGrid>
      <w:tr>
        <w:trPr>
          <w:trHeight w:val="1214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713865" cy="1059815"/>
                      <wp:effectExtent l="1270" t="2540" r="2540" b="3175"/>
                      <wp:wrapNone/>
                      <wp:docPr id="1" name="__TH_G22小四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059840"/>
                                <a:chOff x="0" y="0"/>
                                <a:chExt cx="1713960" cy="105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440" y="0"/>
                                  <a:ext cx="857160" cy="105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560"/>
                                  <a:ext cx="1713960" cy="53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6320" y="4752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学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9800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科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10620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计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37584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划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64512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70416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学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775800"/>
                                  <a:ext cx="1911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24" style="position:absolute;margin-left:-5.4pt;margin-top:-1pt;width:134.9pt;height:83.4pt" coordorigin="-108,-20" coordsize="2698,1668">
                      <v:line id="shape_0" from="1240,-20" to="2589,1648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814" to="2590,1648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3;top:55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学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6;top:292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科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147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计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572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划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9;top:996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089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学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1202;width:3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  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 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然 科 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 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 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 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 算 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 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 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前 教 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其他类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人：职教类专业教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名：财会电算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名，机械制造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名，韩语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名；职教类实习指导教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名：数控技术、模具制造、汽修、计算机硬件维护、机械加工、烹饪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小学计算机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人中含学前教育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8:00Z</dcterms:created>
  <dc:creator>Lenovo User</dc:creator>
  <dc:description/>
  <dc:language>en-US</dc:language>
  <cp:lastModifiedBy>Lenovo User</cp:lastModifiedBy>
  <dcterms:modified xsi:type="dcterms:W3CDTF">2009-12-03T07:39:00Z</dcterms:modified>
  <cp:revision>1</cp:revision>
  <dc:subject/>
  <dc:title>2010年海盐县中小学(幼儿园)教师招聘计划数</dc:title>
</cp:coreProperties>
</file>