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44"/>
          <w:szCs w:val="44"/>
        </w:rPr>
        <w:t>2010</w:t>
      </w:r>
      <w:r>
        <w:rPr>
          <w:rFonts w:eastAsia="黑体;SimHei"/>
          <w:b/>
          <w:bCs/>
          <w:sz w:val="44"/>
          <w:szCs w:val="44"/>
        </w:rPr>
        <w:t>年河池市考试录用公务员报名程序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名准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者应携带如下证件、资料的原件并提供复印件各二份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应届毕业生，持本人身份证、学生证和学校出具的毕业生就业推荐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人员持本人身份证、户口簿、工作证、毕业证、学位证、照顾加分材料、有关基层工作经历的证明材料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定向委培生须出具原委培单位同意报考的证明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符合录用机关在招录计划中提出的其他报考条件的依据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应届毕业生尚未获得毕业证的，须提出书面报考申请，内容包括就读学校、专业、毕业时间，并承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获得毕业证、学位证，如因未能按时获得毕业证、学位证而影响录用资格的责任由个人自负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职人员（指如被录用需办理调动手续的人员）报考，须出具单位同意报考的证明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近期同版一吋免冠彩色照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（在相片后面写上姓名、报考职位序号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分别贴在报名登记表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用于办理准考证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享受免除有关报名考试费政策的报考者应提供以下材料（一式两份）：享受国家最低生活保障金的城镇家庭的报考者，凭其家庭所在地的县（市、区）民政部门出具的享受最低生活保障的证明和低保证（复印件）；农村绝对贫困家庭的报考者，凭其家庭所在地的县（市、区）扶贫办（部门）出具的特困证明和特困家庭基本情况档案卡（复印件）。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二、资格审查。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考生携带有关证件原件到招录机关报名点进行资格审查，经招录机关初审同意后如实填写《报名登记表》，一式两份（贴照片），将《报名登记表》及相关资料送到招录机关再审查。招录机关在《报名登记表》签署同意报考意见。考生将《报名登记表》及相关资料送到组织人事部门进行审核并签署同意报考意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交费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凭经审核后签署同意报考意见的《报考登记表》到收费处交费（报名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公共科目考试费每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；专业笔试收费按考试收费的有关规定办理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名登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凭交费发票将《报考登记表》及有关证明材料复印件整理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（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照片）交到“报名登记处”，填写《报考人员名册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准考证领取及考试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考生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持本人身份证及交费收据到原报名地点领取（报考金城江区机关职位的到金城江区人才市场领取），不再另行通知。公共科目考试时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公、检、法专业科目考试时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。考试成绩届时在《河池人才网》公布，请自行查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 池 市 人 事 局</w:t>
      </w:r>
    </w:p>
    <w:p>
      <w:pPr>
        <w:pStyle w:val="Normal"/>
        <w:spacing w:lineRule="exact" w:line="500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二○○九年十二月四日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6:00Z</dcterms:created>
  <dc:creator>迎海电脑</dc:creator>
  <dc:description/>
  <cp:keywords/>
  <dc:language>en-US</dc:language>
  <cp:lastModifiedBy>island</cp:lastModifiedBy>
  <cp:lastPrinted>2008-03-06T15:17:00Z</cp:lastPrinted>
  <dcterms:modified xsi:type="dcterms:W3CDTF">2009-12-04T05:33:00Z</dcterms:modified>
  <cp:revision>3</cp:revision>
  <dc:subject/>
  <dc:title>报名程序</dc:title>
</cp:coreProperties>
</file>