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40" w:after="40"/>
        <w:ind w:left="40" w:right="40" w:firstLine="645"/>
        <w:jc w:val="both"/>
        <w:rPr/>
      </w:pPr>
      <w:r>
        <w:rPr/>
        <w:t>附件</w:t>
      </w:r>
      <w:r>
        <w:rPr/>
        <w:t>1</w:t>
      </w:r>
    </w:p>
    <w:p>
      <w:pPr>
        <w:pStyle w:val="Style15"/>
        <w:spacing w:lineRule="atLeast" w:line="280"/>
        <w:ind w:left="0" w:right="40" w:hanging="0"/>
        <w:jc w:val="center"/>
        <w:rPr>
          <w:b/>
          <w:b/>
        </w:rPr>
      </w:pPr>
      <w:r>
        <w:rPr>
          <w:b/>
          <w:sz w:val="44"/>
          <w:szCs w:val="44"/>
        </w:rPr>
        <w:t>广播电视监测中心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人员招聘计划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清华大学）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ge">
                  <wp:posOffset>1288415</wp:posOffset>
                </wp:positionV>
                <wp:extent cx="8375015" cy="525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015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9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3"/>
                              <w:gridCol w:w="1266"/>
                              <w:gridCol w:w="1076"/>
                              <w:gridCol w:w="1435"/>
                              <w:gridCol w:w="1794"/>
                              <w:gridCol w:w="1271"/>
                              <w:gridCol w:w="3601"/>
                              <w:gridCol w:w="144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生源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岗位资格条件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联系地址、方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招聘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pacing w:val="-2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0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通信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电子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无线电技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国家广电总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广播电视监测中心人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西城区复兴门外大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1008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86092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（区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邮件地址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rjc@gdjc.gov.cn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5pt;height:413.8pt;mso-wrap-distance-left:9pt;mso-wrap-distance-right:9pt;mso-wrap-distance-top:0pt;mso-wrap-distance-bottom:0pt;margin-top:101.45pt;mso-position-vertical-relative:page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3189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303"/>
                        <w:gridCol w:w="1266"/>
                        <w:gridCol w:w="1076"/>
                        <w:gridCol w:w="1435"/>
                        <w:gridCol w:w="1794"/>
                        <w:gridCol w:w="1271"/>
                        <w:gridCol w:w="3601"/>
                        <w:gridCol w:w="144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30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生源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岗位资格条件</w:t>
                            </w:r>
                          </w:p>
                        </w:tc>
                        <w:tc>
                          <w:tcPr>
                            <w:tcW w:w="3601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联系地址、方式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招聘人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pacing w:val="-2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60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0" w:hRule="atLeast"/>
                          <w:cantSplit w:val="true"/>
                        </w:trPr>
                        <w:tc>
                          <w:tcPr>
                            <w:tcW w:w="130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通信工程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电子工程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无线电技术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岗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601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国家广电总局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广播电视监测中心人事处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西城区复兴门外大街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邮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100866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86092117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（区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01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邮件地址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  <w:t>rjc@gdjc.gov.cn</w:t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eastAsia="仿宋_GB2312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  <w:cantSplit w:val="true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京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30"/>
                                <w:szCs w:val="3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9" w:right="17" w:gutter="0" w:header="0" w:top="312" w:footer="0" w:bottom="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05:00Z</dcterms:created>
  <dc:creator>IBM</dc:creator>
  <dc:description/>
  <cp:keywords/>
  <dc:language>en-US</dc:language>
  <cp:lastModifiedBy>caizhen</cp:lastModifiedBy>
  <cp:lastPrinted>2009-12-01T09:33:00Z</cp:lastPrinted>
  <dcterms:modified xsi:type="dcterms:W3CDTF">2009-12-04T05:05:00Z</dcterms:modified>
  <cp:revision>2</cp:revision>
  <dc:subject/>
  <dc:title>序号</dc:title>
</cp:coreProperties>
</file>