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天津师范大学津沽学院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招聘教师信息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69"/>
        <w:gridCol w:w="1934"/>
        <w:gridCol w:w="2205"/>
        <w:gridCol w:w="1005"/>
        <w:gridCol w:w="2796"/>
      </w:tblGrid>
      <w:tr>
        <w:trPr>
          <w:trHeight w:val="284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教师岗位：共</w:t>
            </w:r>
            <w:r>
              <w:rPr>
                <w:rFonts w:eastAsia="楷体_GB2312" w:ascii="楷体_GB2312" w:hAnsi="楷体_GB2312"/>
                <w:color w:val="800000"/>
                <w:sz w:val="30"/>
                <w:szCs w:val="30"/>
              </w:rPr>
              <w:t>25</w:t>
            </w: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人（要求硕士及以上学历）</w:t>
            </w:r>
          </w:p>
        </w:tc>
      </w:tr>
      <w:tr>
        <w:trPr>
          <w:trHeight w:val="62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系（室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所需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担任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人数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数数数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800000"/>
                <w:sz w:val="30"/>
                <w:szCs w:val="30"/>
              </w:rPr>
              <w:t>招聘条件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文学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写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较好的写作能力，博士不限专业方向。有工作经历者优先。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文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文教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需有相关工作经历，博士不限专业方向。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文秘相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博士不限专业方向。有工作经历者优先。</w:t>
            </w:r>
          </w:p>
        </w:tc>
      </w:tr>
      <w:tr>
        <w:trPr>
          <w:trHeight w:val="46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戏剧影视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戏剧影视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视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实际操作能力，</w:t>
            </w:r>
          </w:p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博士不限专业方向。有工作经历者优先。</w:t>
            </w:r>
          </w:p>
        </w:tc>
      </w:tr>
      <w:tr>
        <w:trPr>
          <w:trHeight w:val="108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与传播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访、写作、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编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硕同为新闻专业</w:t>
            </w:r>
          </w:p>
        </w:tc>
      </w:tr>
      <w:tr>
        <w:trPr>
          <w:trHeight w:val="7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视摄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实践经验者优先</w:t>
            </w:r>
          </w:p>
        </w:tc>
      </w:tr>
      <w:tr>
        <w:trPr>
          <w:trHeight w:val="6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告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告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传播学专业背景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与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持艺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发声、创作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学历，含双学士学位。</w:t>
            </w:r>
          </w:p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语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学、文化、语言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英语专业或大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点大学毕业，男士优先。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鲜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鲜语</w:t>
            </w:r>
          </w:p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言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鲜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留学经历者优先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理学 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媒体相关（近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媒体相关（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平面图像、三维模型设计等数字媒体艺术主干课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多年实践经验者可应聘此岗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管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经济与贸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经济学西方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经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贸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金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金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方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商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商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运营管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物流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物流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物流管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方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旅游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饭店管理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，男性。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旅游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源开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规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划内研究型硕士毕业生，男性。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学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刑事诉讼法（证据学、物证技术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刑事诉讼法（证据学、物证技术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，本硕一致，有工作经验或司法考试通过者优先，能同时教授以上三门课程。</w:t>
            </w:r>
          </w:p>
        </w:tc>
      </w:tr>
      <w:tr>
        <w:trPr>
          <w:trHeight w:val="97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计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艺术设计（视觉传达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觉传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包装设计、广告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院校</w:t>
            </w:r>
          </w:p>
        </w:tc>
      </w:tr>
      <w:tr>
        <w:trPr>
          <w:trHeight w:val="117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艺术设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展示设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展示、环艺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觉传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基础课、专业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院校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基础课、专业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院校</w:t>
            </w:r>
          </w:p>
        </w:tc>
      </w:tr>
      <w:tr>
        <w:trPr>
          <w:trHeight w:val="188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教研室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克思主义哲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克思主义基本理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马克思主义基本原理概论》、《毛泽东思想和中国特色社会主义理论体系概论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副教授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岁左右，男同志优先。</w:t>
            </w:r>
          </w:p>
        </w:tc>
      </w:tr>
      <w:tr>
        <w:trPr>
          <w:trHeight w:val="2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点院校毕业的应届博士生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岁以下，男同志优先。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ind w:firstLine="103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ind w:firstLine="103"/>
        <w:rPr/>
      </w:pPr>
      <w:r>
        <w:rPr>
          <w:b/>
          <w:bCs/>
          <w:szCs w:val="21"/>
        </w:rPr>
        <w:t>附件</w:t>
      </w: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ind w:firstLine="148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天津师范大学津沽学院应聘教师登记表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本表中的内容必须如实详尽地填写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编号：</w:t>
      </w:r>
      <w:r>
        <w:rPr>
          <w:rFonts w:eastAsia="Times New Roman"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"/>
        <w:gridCol w:w="758"/>
        <w:gridCol w:w="1217"/>
        <w:gridCol w:w="487"/>
        <w:gridCol w:w="595"/>
        <w:gridCol w:w="1085"/>
        <w:gridCol w:w="1880"/>
        <w:gridCol w:w="17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专业及相关课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位（职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户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二、</w:t>
      </w:r>
      <w:r>
        <w:rPr/>
        <w:t>学习简历（高中以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910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工作简历（教学工作请在工作内容中写明教学课程名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3060"/>
        <w:gridCol w:w="16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</w:t>
      </w:r>
      <w:r>
        <w:rPr>
          <w:b/>
          <w:bCs/>
        </w:rPr>
        <w:t>、与应聘有关的相关证书、奖励情况及社会实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五、学术荣誉及社会兼职、教学科研成果</w:t>
      </w:r>
      <w:r>
        <w:rPr/>
        <w:t>、研究工作情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08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0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7:00Z</dcterms:created>
  <dc:creator>微软中国</dc:creator>
  <dc:description/>
  <cp:keywords/>
  <dc:language>en-US</dc:language>
  <cp:lastModifiedBy>凡子</cp:lastModifiedBy>
  <cp:lastPrinted>2009-11-24T09:20:00Z</cp:lastPrinted>
  <dcterms:modified xsi:type="dcterms:W3CDTF">2009-12-04T05:57:00Z</dcterms:modified>
  <cp:revision>2</cp:revision>
  <dc:subject/>
  <dc:title>天津师范大学津沽学院招聘启示</dc:title>
</cp:coreProperties>
</file>