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哈尔滨理工大学马列主义教研部人才招聘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sz w:val="44"/>
          <w:szCs w:val="4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"/>
        <w:gridCol w:w="515"/>
        <w:gridCol w:w="137"/>
        <w:gridCol w:w="408"/>
        <w:gridCol w:w="40"/>
        <w:gridCol w:w="375"/>
        <w:gridCol w:w="11"/>
        <w:gridCol w:w="638"/>
        <w:gridCol w:w="1692"/>
        <w:gridCol w:w="1967"/>
        <w:gridCol w:w="85"/>
        <w:gridCol w:w="7842"/>
        <w:gridCol w:w="40"/>
        <w:gridCol w:w="615"/>
        <w:gridCol w:w="46"/>
        <w:gridCol w:w="375"/>
      </w:tblGrid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用人部门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业系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划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学位）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所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业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业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特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长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养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校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编制</w:t>
            </w:r>
          </w:p>
        </w:tc>
      </w:tr>
      <w:tr>
        <w:trPr>
          <w:trHeight w:val="612" w:hRule="atLeast"/>
        </w:trPr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马列主义教研部</w:t>
            </w:r>
          </w:p>
        </w:tc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马列主义教学部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  <w:t>1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博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科技哲学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科技哲学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熟悉科技哲学的基本原理、科技文化、高科技与社会发展、生态学，第一学历为本科，本、硕、博专业相近或一致。</w:t>
            </w:r>
          </w:p>
        </w:tc>
        <w:tc>
          <w:tcPr>
            <w:tcW w:w="65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国内重点大学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  <w:t>1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硕士、博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国外马克思主义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国外马克思主义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熟悉国外马克思主义及西方社会思潮，第一学历为本科，本、硕、博专业相近或一致。</w:t>
            </w:r>
          </w:p>
        </w:tc>
        <w:tc>
          <w:tcPr>
            <w:tcW w:w="6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教师</w:t>
            </w:r>
          </w:p>
        </w:tc>
      </w:tr>
      <w:tr>
        <w:trPr>
          <w:trHeight w:val="587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  <w:t>1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博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思想政治教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思想政治教育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熟悉思想政治教育原理、比较教育，第一学历为本科，本、硕、博专业相近或一致。</w:t>
            </w:r>
          </w:p>
        </w:tc>
        <w:tc>
          <w:tcPr>
            <w:tcW w:w="6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教师</w:t>
            </w:r>
          </w:p>
        </w:tc>
      </w:tr>
      <w:tr>
        <w:trPr>
          <w:trHeight w:val="609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  <w:t>1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博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马克思主义中国化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马克思主义中国化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熟悉马克思主义中国化、政治学、社会学，第一学历为本科，本、硕、博专业相近或一致。</w:t>
            </w:r>
          </w:p>
        </w:tc>
        <w:tc>
          <w:tcPr>
            <w:tcW w:w="6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教师</w:t>
            </w:r>
          </w:p>
        </w:tc>
      </w:tr>
      <w:tr>
        <w:trPr>
          <w:trHeight w:val="77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  <w:t>1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博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马克思主义基本原理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马克思主义基本原理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熟悉马克思主义基本理论、马克思主义哲学、马克思主义经济学、马克思主义发展史、思维科学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第一学历为本科，本、硕、博专业相近或一致。</w:t>
            </w:r>
          </w:p>
        </w:tc>
        <w:tc>
          <w:tcPr>
            <w:tcW w:w="6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Cs w:val="21"/>
              </w:rPr>
              <w:t>教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9:00Z</dcterms:created>
  <dc:creator>凡子</dc:creator>
  <dc:description/>
  <cp:keywords/>
  <dc:language>en-US</dc:language>
  <cp:lastModifiedBy>凡子</cp:lastModifiedBy>
  <dcterms:modified xsi:type="dcterms:W3CDTF">2009-12-07T02:30:00Z</dcterms:modified>
  <cp:revision>1</cp:revision>
  <dc:subject/>
  <dc:title/>
</cp:coreProperties>
</file>