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jc w:val="center"/>
        <w:rPr>
          <w:rFonts w:ascii="仿宋_GB2312" w:hAnsi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/>
          <w:b/>
          <w:sz w:val="36"/>
          <w:szCs w:val="36"/>
        </w:rPr>
        <w:t>四川理工学院</w:t>
      </w:r>
      <w:r>
        <w:rPr>
          <w:rFonts w:cs="宋体;SimSun"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cs="宋体;SimSun"/>
          <w:b/>
          <w:sz w:val="36"/>
          <w:szCs w:val="36"/>
        </w:rPr>
        <w:t>年公开招聘工作人员复习参考教材</w:t>
      </w:r>
    </w:p>
    <w:p>
      <w:pPr>
        <w:pStyle w:val="Normal"/>
        <w:rPr>
          <w:rFonts w:ascii="新宋体" w:hAnsi="新宋体" w:eastAsia="新宋体" w:cs="宋体;SimSun"/>
          <w:b/>
          <w:b/>
          <w:sz w:val="36"/>
          <w:szCs w:val="32"/>
        </w:rPr>
      </w:pPr>
      <w:r>
        <w:rPr>
          <w:rFonts w:eastAsia="新宋体" w:cs="宋体;SimSun" w:ascii="新宋体" w:hAnsi="新宋体"/>
          <w:b/>
          <w:sz w:val="36"/>
          <w:szCs w:val="32"/>
        </w:rPr>
      </w:r>
    </w:p>
    <w:tbl>
      <w:tblPr>
        <w:tblW w:w="13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1874"/>
        <w:gridCol w:w="974"/>
        <w:gridCol w:w="840"/>
        <w:gridCol w:w="2246"/>
        <w:gridCol w:w="1969"/>
        <w:gridCol w:w="927"/>
        <w:gridCol w:w="2456"/>
        <w:gridCol w:w="1712"/>
      </w:tblGrid>
      <w:tr>
        <w:trPr>
          <w:trHeight w:val="46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20"/>
                <w:sz w:val="20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0"/>
              </w:rPr>
              <w:t>序号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部　门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专  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岗位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参考教材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备　　注</w:t>
            </w:r>
          </w:p>
        </w:tc>
      </w:tr>
      <w:tr>
        <w:trPr>
          <w:trHeight w:val="44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教材名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出版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8"/>
                <w:sz w:val="20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0"/>
              </w:rPr>
              <w:t>出版时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主　编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筑工程学院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结构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验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混凝土结构（上、下册）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武汉理工大学出版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二版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吴培明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筑工程学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道路与铁道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验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道路建筑材料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同济大学出版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9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立寒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械工程学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车辆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师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车用发动机电子控制技术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机械工业出版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林学东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机械工程学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工业设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师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设计与开发（第三版）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教育出版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美）</w:t>
            </w:r>
            <w:r>
              <w:rPr>
                <w:rFonts w:cs="宋体;SimSun" w:ascii="宋体;SimSun" w:hAnsi="宋体;SimSun"/>
                <w:sz w:val="20"/>
              </w:rPr>
              <w:t>Karl T.Ulrich,Steven.Eppinger</w:t>
            </w:r>
            <w:r>
              <w:rPr>
                <w:rFonts w:ascii="宋体;SimSun" w:hAnsi="宋体;SimSun" w:cs="宋体;SimSun"/>
                <w:sz w:val="20"/>
              </w:rPr>
              <w:t>著，詹涵菁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译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机械工程学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力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师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力学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/>
                <w:spacing w:val="-8"/>
                <w:sz w:val="20"/>
              </w:rPr>
              <w:t>高等教育出版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9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科技大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机械工程学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机械电子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师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片机接口技术与应用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0"/>
              </w:rPr>
            </w:pPr>
            <w:r>
              <w:rPr>
                <w:rFonts w:ascii="宋体;SimSun" w:hAnsi="宋体;SimSun" w:cs="宋体;SimSun"/>
                <w:spacing w:val="-8"/>
                <w:sz w:val="20"/>
              </w:rPr>
              <w:t>清华大学出版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朱善君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机械工程学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材料加工</w:t>
            </w:r>
            <w:ins w:id="0" w:author="番茄花园" w:date="2009-12-04T09:43:00Z">
              <w:r>
                <w:rPr>
                  <w:sz w:val="20"/>
                </w:rPr>
                <w:t>工程（焊接方向）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师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属材料焊接技术</w:t>
            </w:r>
            <w:r>
              <w:rPr>
                <w:sz w:val="20"/>
              </w:rPr>
              <w:t>工程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化学工业出版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雷玉成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与信息工程学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模式识别与智能系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动控制原理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重庆大学出版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晁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傅成华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语学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语语言文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师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日交流标准日本语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民教育出版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</w:rPr>
              <w:t>人民教育出版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</w:rPr>
              <w:t>光村图书出版株式会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材料与化学工程学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全技术及工程（</w:t>
            </w:r>
            <w:ins w:id="1" w:author="番茄花园" w:date="2009-12-04T09:44:00Z">
              <w:r>
                <w:rPr>
                  <w:sz w:val="20"/>
                </w:rPr>
                <w:t>化工安全方向</w:t>
              </w:r>
            </w:ins>
            <w:r>
              <w:rPr>
                <w:sz w:val="20"/>
              </w:rPr>
              <w:t>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师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安全工程学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化出版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凯全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材料与化学工程学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应用化学或化学工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天津大学出版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清、陈常贵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物工程学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轻工技术与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师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造纸原理与工程（第二版）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轻工业出版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卢谦和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经济与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计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验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（第二版）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教育出版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三多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经济与管理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学院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ins w:id="2" w:author="番茄花园" w:date="2009-12-04T09:45:00Z">
              <w:r>
                <w:rPr>
                  <w:sz w:val="20"/>
                </w:rPr>
                <w:t>企业</w:t>
              </w:r>
            </w:ins>
            <w:r>
              <w:rPr>
                <w:sz w:val="20"/>
              </w:rPr>
              <w:t>管理学</w:t>
            </w:r>
            <w:ins w:id="3" w:author="番茄花园" w:date="2009-12-04T09:45:00Z">
              <w:r>
                <w:rPr>
                  <w:sz w:val="20"/>
                </w:rPr>
                <w:t>（人力资源管理方向）</w:t>
              </w:r>
            </w:ins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验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（第二版）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教育出版社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5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三多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11:00Z</dcterms:created>
  <dc:creator>番茄花园</dc:creator>
  <dc:description/>
  <cp:keywords/>
  <dc:language>en-US</dc:language>
  <cp:lastModifiedBy>番茄花园</cp:lastModifiedBy>
  <dcterms:modified xsi:type="dcterms:W3CDTF">2009-12-07T03:11:00Z</dcterms:modified>
  <cp:revision>2</cp:revision>
  <dc:subject/>
  <dc:title/>
</cp:coreProperties>
</file>