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44"/>
            <w:szCs w:val="44"/>
          </w:rPr>
          <w:t>江苏省安全生产宣传教育中心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44"/>
            <w:szCs w:val="44"/>
          </w:rPr>
          <w:t>2009</w:t>
        </w:r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44"/>
            <w:szCs w:val="44"/>
          </w:rPr>
          <w:t>年公开招聘工作人员职位表</w:t>
        </w:r>
      </w:hyperlink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88"/>
        <w:gridCol w:w="1136"/>
        <w:gridCol w:w="1296"/>
        <w:gridCol w:w="583"/>
        <w:gridCol w:w="1379"/>
        <w:gridCol w:w="829"/>
        <w:gridCol w:w="2124"/>
        <w:gridCol w:w="893"/>
        <w:gridCol w:w="1425"/>
        <w:gridCol w:w="1291"/>
      </w:tblGrid>
      <w:tr>
        <w:trPr>
          <w:trHeight w:val="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来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明</w:t>
            </w:r>
          </w:p>
        </w:tc>
      </w:tr>
      <w:tr>
        <w:trPr>
          <w:trHeight w:val="23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苏省安全生产宣传教育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培训干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中文、安全工程、哲学、新闻、法律、师范类专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学位、英语六级、计算机二级、工作年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、有在部、省级刊物上公开发表专业性文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以上，中共党员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及社会符合条件的人员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花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pd.gov.cn/jsppd_gov_cn/uploadfile/article/uploadfile/200807/20080717104824479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7:00Z</dcterms:created>
  <dc:creator>yq</dc:creator>
  <dc:description/>
  <cp:keywords/>
  <dc:language>en-US</dc:language>
  <cp:lastModifiedBy>yq</cp:lastModifiedBy>
  <dcterms:modified xsi:type="dcterms:W3CDTF">2009-12-07T02:59:00Z</dcterms:modified>
  <cp:revision>1</cp:revision>
  <dc:subject/>
  <dc:title>附件1：江苏省安全生产宣传教育中心2009年公开招聘工作人员职位表</dc:title>
</cp:coreProperties>
</file>