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723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贵州省粮食局公开招聘直属事业单位工作人员职位表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4140"/>
        <w:gridCol w:w="1800"/>
        <w:gridCol w:w="900"/>
        <w:gridCol w:w="2520"/>
        <w:gridCol w:w="21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简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招聘条件</w:t>
            </w:r>
          </w:p>
        </w:tc>
      </w:tr>
      <w:tr>
        <w:trPr>
          <w:trHeight w:val="29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粮油产品质量监督检验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业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与粮油产品检验工作及检验过程管理，参与各类专项检查抽样工作，协调对外检验工作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专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粮油质检国家技能鉴定（中级）及以上资格证书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行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事日常行政事物管理工作，负责相关文字处理工作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事业管理、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普通高校本科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9" w:footer="0" w:bottom="1622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7:00Z</dcterms:created>
  <dc:creator>FtpDown</dc:creator>
  <dc:description/>
  <cp:keywords/>
  <dc:language>en-US</dc:language>
  <cp:lastModifiedBy>FtpDown</cp:lastModifiedBy>
  <dcterms:modified xsi:type="dcterms:W3CDTF">2009-12-07T09:38:00Z</dcterms:modified>
  <cp:revision>1</cp:revision>
  <dc:subject/>
  <dc:title>贵州省粮食局公开招聘直属事业单位工作人员职位表</dc:title>
</cp:coreProperties>
</file>