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应考人员违纪处理规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试人员有下列行为之一的，当次考试成绩无效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携带规定以外的物品进入考场，或未按规定将物品放在指定位置的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按规定填写（填涂）本人信息或填写不符合本人情况信息的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试卷规定以外位置书写本人信息，或以其他方式标注信息的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在规定座位参加考试，或未经考试工作人员允许擅自离开座位或考场的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按规定用纸、笔作答的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>在考试开始信息发出前答卷，或考试结束信息发出后继续答卷的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试卷、答题卡及其他考试用纸带出考场的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试人员有下列作弊行为之一的取消考试资格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违反规定翻阅参考资料或使用规定以外工具的；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旁窥、交头接耳、打手势等方式传接信息的；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互相交换试卷、答题卡的；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袭、协助他人抄袭试题答案或与考试内容相关资料的；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让他人冒名顶替参加考试的以及冒名顶替他人参加考试的；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考试工作人员串通作弊或参与组织作弊的；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卷中被认定为作弊试卷的；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主管部门认定的其他违纪行为。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应试人员有下列行为之一的，终止其继续参加考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成绩无效，并责令离开考场。违反《治安管理处罚条例》的，由公安机关进行处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考场及禁止的范围内，扰乱考场秩序，影响他人考试的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故意损坏试卷、答题卡等考试材料，情节较重或手段恶劣的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考试结束前，出卖或传播试卷内容或答案的，编造假信息等行为造成不良影响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5"/>
        </w:tabs>
        <w:ind w:left="1725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10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07:00Z</dcterms:created>
  <dc:creator>微软用户</dc:creator>
  <dc:description/>
  <cp:keywords/>
  <dc:language>en-US</dc:language>
  <cp:lastModifiedBy>USER</cp:lastModifiedBy>
  <cp:lastPrinted>2009-12-08T13:19:00Z</cp:lastPrinted>
  <dcterms:modified xsi:type="dcterms:W3CDTF">2001-12-31T20:12:00Z</dcterms:modified>
  <cp:revision>7</cp:revision>
  <dc:subject/>
  <dc:title>应考人员专场违纪处理规定</dc:title>
</cp:coreProperties>
</file>