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荆州市北门中学</w:t>
      </w:r>
      <w:r>
        <w:rPr/>
        <w:t>2010</w:t>
      </w:r>
      <w:r>
        <w:rPr/>
        <w:t>年应聘人员基本情况登记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14"/>
        <w:gridCol w:w="362"/>
        <w:gridCol w:w="729"/>
        <w:gridCol w:w="214"/>
        <w:gridCol w:w="42"/>
        <w:gridCol w:w="693"/>
        <w:gridCol w:w="1097"/>
        <w:gridCol w:w="23"/>
        <w:gridCol w:w="1423"/>
        <w:gridCol w:w="1931"/>
      </w:tblGrid>
      <w:tr>
        <w:trPr>
          <w:trHeight w:val="889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姓</w:t>
            </w:r>
            <w:r>
              <w:rPr>
                <w:rFonts w:ascii="Times New Roman''';Times New Roman" w:hAnsi="Times New Roman''';Times New Roman" w:cs="Times New Roman''';Times New Roman" w:eastAsia="Times New Roman''';Times New Roman"/>
                <w:color w:val="000000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9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性</w:t>
            </w:r>
            <w:r>
              <w:rPr>
                <w:rFonts w:ascii="Times New Roman''';Times New Roman" w:hAnsi="Times New Roman''';Times New Roman" w:cs="Times New Roman''';Times New Roman" w:eastAsia="Times New Roman''';Times New Roman"/>
                <w:color w:val="000000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别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应</w:t>
            </w:r>
            <w:r>
              <w:rPr>
                <w:rFonts w:ascii="Times New Roman''';Times New Roman" w:hAnsi="Times New Roman''';Times New Roman" w:cs="Times New Roman''';Times New Roman" w:eastAsia="Times New Roman''';Times New Roman"/>
                <w:color w:val="000000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聘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学 科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93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登记照片</w:t>
            </w:r>
          </w:p>
        </w:tc>
      </w:tr>
      <w:tr>
        <w:trPr>
          <w:trHeight w:val="859" w:hRule="atLeast"/>
        </w:trPr>
        <w:tc>
          <w:tcPr>
            <w:tcW w:w="1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出 生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年 月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民</w:t>
            </w:r>
            <w:r>
              <w:rPr>
                <w:rFonts w:ascii="Times New Roman''';Times New Roman" w:hAnsi="Times New Roman''';Times New Roman" w:cs="Times New Roman''';Times New Roman" w:eastAsia="Times New Roman''';Times New Roman"/>
                <w:color w:val="000000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籍</w:t>
            </w:r>
            <w:r>
              <w:rPr>
                <w:rFonts w:ascii="Times New Roman''';Times New Roman" w:hAnsi="Times New Roman''';Times New Roman" w:cs="Times New Roman''';Times New Roman" w:eastAsia="Times New Roman''';Times New Roman"/>
                <w:color w:val="000000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贯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859" w:hRule="atLeast"/>
        </w:trPr>
        <w:tc>
          <w:tcPr>
            <w:tcW w:w="1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政</w:t>
            </w:r>
            <w:r>
              <w:rPr>
                <w:rFonts w:ascii="Times New Roman''';Times New Roman" w:hAnsi="Times New Roman''';Times New Roman" w:cs="Times New Roman''';Times New Roman" w:eastAsia="Times New Roman''';Times New Roman"/>
                <w:color w:val="000000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面</w:t>
            </w:r>
            <w:r>
              <w:rPr>
                <w:rFonts w:ascii="Times New Roman''';Times New Roman" w:hAnsi="Times New Roman''';Times New Roman" w:cs="Times New Roman''';Times New Roman" w:eastAsia="Times New Roman''';Times New Roman"/>
                <w:color w:val="000000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貌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身</w:t>
            </w:r>
            <w:r>
              <w:rPr>
                <w:rFonts w:ascii="Times New Roman''';Times New Roman" w:hAnsi="Times New Roman''';Times New Roman" w:cs="Times New Roman''';Times New Roman" w:eastAsia="Times New Roman''';Times New Roman"/>
                <w:color w:val="000000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高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健 康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状 况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859" w:hRule="atLeast"/>
        </w:trPr>
        <w:tc>
          <w:tcPr>
            <w:tcW w:w="1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身份证号</w:t>
            </w:r>
          </w:p>
        </w:tc>
        <w:tc>
          <w:tcPr>
            <w:tcW w:w="2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联</w:t>
            </w:r>
            <w:r>
              <w:rPr>
                <w:rFonts w:ascii="Times New Roman''';Times New Roman" w:hAnsi="Times New Roman''';Times New Roman" w:cs="Times New Roman''';Times New Roman" w:eastAsia="Times New Roman''';Times New Roman"/>
                <w:color w:val="000000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电</w:t>
            </w:r>
            <w:r>
              <w:rPr>
                <w:rFonts w:ascii="Times New Roman''';Times New Roman" w:hAnsi="Times New Roman''';Times New Roman" w:cs="Times New Roman''';Times New Roman" w:eastAsia="Times New Roman''';Times New Roman"/>
                <w:color w:val="000000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话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18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教师资格证类别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普通话测试等级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44" w:hRule="atLeast"/>
        </w:trPr>
        <w:tc>
          <w:tcPr>
            <w:tcW w:w="18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计算机水平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外语水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44" w:hRule="atLeast"/>
        </w:trPr>
        <w:tc>
          <w:tcPr>
            <w:tcW w:w="18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有何特长</w:t>
            </w:r>
          </w:p>
        </w:tc>
        <w:tc>
          <w:tcPr>
            <w:tcW w:w="6514" w:type="dxa"/>
            <w:gridSpan w:val="9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44" w:hRule="atLeast"/>
        </w:trPr>
        <w:tc>
          <w:tcPr>
            <w:tcW w:w="18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详细通讯地址：</w:t>
            </w:r>
          </w:p>
        </w:tc>
        <w:tc>
          <w:tcPr>
            <w:tcW w:w="6514" w:type="dxa"/>
            <w:gridSpan w:val="9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859" w:hRule="atLeast"/>
        </w:trPr>
        <w:tc>
          <w:tcPr>
            <w:tcW w:w="293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职前学历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（起止年限、院校及专业）</w:t>
            </w:r>
          </w:p>
        </w:tc>
        <w:tc>
          <w:tcPr>
            <w:tcW w:w="5423" w:type="dxa"/>
            <w:gridSpan w:val="7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859" w:hRule="atLeast"/>
        </w:trPr>
        <w:tc>
          <w:tcPr>
            <w:tcW w:w="293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职后学历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（起止年限、院校及专业）</w:t>
            </w:r>
          </w:p>
        </w:tc>
        <w:tc>
          <w:tcPr>
            <w:tcW w:w="5423" w:type="dxa"/>
            <w:gridSpan w:val="7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688" w:hRule="atLeast"/>
        </w:trPr>
        <w:tc>
          <w:tcPr>
            <w:tcW w:w="1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何时、何地获得何种荣誉、成果</w:t>
            </w:r>
          </w:p>
        </w:tc>
        <w:tc>
          <w:tcPr>
            <w:tcW w:w="7328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103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工作经历</w:t>
            </w:r>
          </w:p>
        </w:tc>
        <w:tc>
          <w:tcPr>
            <w:tcW w:w="2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起迄时间（年、月）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工作单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工作内容</w:t>
            </w:r>
          </w:p>
        </w:tc>
      </w:tr>
      <w:tr>
        <w:trPr>
          <w:trHeight w:val="444" w:hRule="atLeast"/>
        </w:trPr>
        <w:tc>
          <w:tcPr>
            <w:tcW w:w="10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''';宋体" w:hAnsi="宋体''';宋体" w:eastAsia="宋体''';宋体" w:cs="宋体;SimSun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44" w:hRule="atLeast"/>
        </w:trPr>
        <w:tc>
          <w:tcPr>
            <w:tcW w:w="10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''';宋体" w:hAnsi="宋体''';宋体" w:eastAsia="宋体''';宋体" w:cs="宋体;SimSun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859" w:hRule="atLeast"/>
        </w:trPr>
        <w:tc>
          <w:tcPr>
            <w:tcW w:w="315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现任专业技术职务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及聘任时间</w:t>
            </w:r>
          </w:p>
        </w:tc>
        <w:tc>
          <w:tcPr>
            <w:tcW w:w="5209" w:type="dxa"/>
            <w:gridSpan w:val="6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859" w:hRule="atLeast"/>
        </w:trPr>
        <w:tc>
          <w:tcPr>
            <w:tcW w:w="103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婚姻家庭状况</w:t>
            </w:r>
          </w:p>
        </w:tc>
        <w:tc>
          <w:tcPr>
            <w:tcW w:w="2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配偶姓名、在何单位从事何种工作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64" w:hRule="atLeast"/>
        </w:trPr>
        <w:tc>
          <w:tcPr>
            <w:tcW w:w="103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''';宋体" w:hAnsi="宋体''';宋体" w:eastAsia="宋体''';宋体" w:cs="宋体;SimSun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119" w:type="dxa"/>
            <w:gridSpan w:val="4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''';宋体" w:hAnsi="宋体''';宋体" w:cs="宋体;SimSun" w:eastAsia="宋体''';宋体"/>
                <w:color w:val="000000"/>
                <w:kern w:val="0"/>
                <w:szCs w:val="21"/>
                <w:shd w:fill="FFFFFF" w:val="clear"/>
              </w:rPr>
              <w:t>子女姓名、性别及学习或工作单位</w:t>
            </w:r>
          </w:p>
        </w:tc>
        <w:tc>
          <w:tcPr>
            <w:tcW w:w="520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''';宋体" w:hAnsi="宋体''';宋体" w:eastAsia="宋体''';宋体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''';宋体" w:cs="宋体;SimSun" w:ascii="宋体''';宋体" w:hAnsi="宋体''';宋体"/>
                <w:color w:val="000000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'''">
    <w:altName w:val="宋体"/>
    <w:charset w:val="86"/>
    <w:family w:val="roman"/>
    <w:pitch w:val="default"/>
  </w:font>
  <w:font w:name="Times New Roman''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28:00Z</dcterms:created>
  <dc:creator>微软中国</dc:creator>
  <dc:description/>
  <cp:keywords/>
  <dc:language>en-US</dc:language>
  <cp:lastModifiedBy>Blue666</cp:lastModifiedBy>
  <dcterms:modified xsi:type="dcterms:W3CDTF">2009-12-01T09:28:00Z</dcterms:modified>
  <cp:revision>2</cp:revision>
  <dc:subject/>
  <dc:title>荆州市北门中学2010年公开招聘教师公告</dc:title>
</cp:coreProperties>
</file>