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</w:t>
      </w: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国家“</w:t>
      </w:r>
      <w:r>
        <w:rPr>
          <w:rFonts w:cs="宋体;SimSun" w:ascii="宋体;SimSun" w:hAnsi="宋体;SimSun"/>
          <w:color w:val="000000"/>
          <w:sz w:val="32"/>
          <w:szCs w:val="32"/>
        </w:rPr>
        <w:t>985</w:t>
      </w:r>
      <w:r>
        <w:rPr>
          <w:rFonts w:ascii="宋体;SimSun" w:hAnsi="宋体;SimSun" w:cs="宋体;SimSun"/>
          <w:color w:val="000000"/>
          <w:sz w:val="32"/>
          <w:szCs w:val="32"/>
        </w:rPr>
        <w:t>工程”高校名单及重点学科目录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left="320" w:hanging="32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清华大学　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北京大学　 厦门大学　 中国科学技术大学　　南京大学　 复旦大学　 天津大学　 哈尔滨工业大学　　浙江大学　 南开大学　 西安交通大学　 华中科技大学　　东南大学　 武汉大学　 上海交通大学　 中国海洋大学　　山东大学　 湖南大学　 中国人民大学　 北京理工大学　　吉林大学　 重庆大学　 电子科技大学　 大连理工大学　　四川大学　 中山大学　 华南理工大学　 </w:t>
      </w:r>
    </w:p>
    <w:p>
      <w:pPr>
        <w:pStyle w:val="Normal"/>
        <w:ind w:left="319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北京航空航天大学　　兰州大学　 东北大学　 </w:t>
      </w:r>
    </w:p>
    <w:p>
      <w:pPr>
        <w:pStyle w:val="Normal"/>
        <w:ind w:left="319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西北工业大学　 北京师范大学　　同济大学　 </w:t>
      </w:r>
    </w:p>
    <w:p>
      <w:pPr>
        <w:pStyle w:val="Normal"/>
        <w:ind w:left="319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中南大学　　中国农业大学　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国防科技大学　 </w:t>
      </w:r>
    </w:p>
    <w:p>
      <w:pPr>
        <w:pStyle w:val="Normal"/>
        <w:ind w:left="319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西北农林科技大学　　华东师范大学　 中央民族大学</w:t>
      </w:r>
    </w:p>
    <w:p>
      <w:pPr>
        <w:pStyle w:val="Normal"/>
        <w:ind w:left="319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left="319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以上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所“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8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工程”高校也是“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1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工程”高校，其重点学科见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47:00Z</dcterms:created>
  <dc:creator>匿名用户</dc:creator>
  <dc:description/>
  <cp:keywords/>
  <dc:language>en-US</dc:language>
  <cp:lastModifiedBy>匿名用户</cp:lastModifiedBy>
  <cp:lastPrinted>2009-12-11T08:54:00Z</cp:lastPrinted>
  <dcterms:modified xsi:type="dcterms:W3CDTF">2009-12-11T01:41:00Z</dcterms:modified>
  <cp:revision>4</cp:revision>
  <dc:subject/>
  <dc:title>　附件1：国家“985工程”高校名单级重点学科</dc:title>
</cp:coreProperties>
</file>