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b/>
          <w:sz w:val="36"/>
          <w:szCs w:val="36"/>
        </w:rPr>
        <w:t>国家“</w:t>
      </w:r>
      <w:r>
        <w:rPr>
          <w:b/>
          <w:sz w:val="36"/>
          <w:szCs w:val="36"/>
        </w:rPr>
        <w:t>211</w:t>
      </w:r>
      <w:r>
        <w:rPr>
          <w:b/>
          <w:sz w:val="36"/>
          <w:szCs w:val="36"/>
        </w:rPr>
        <w:t>工程”高校名单及重点学科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高 校 名 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 点 学 科 名 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华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物理学、力学、机械工程、光学工程、材料科学与工程、动力工程及工程热物理、电气工程、电子科学与技术、信息与通信工程、控制科学与工程、计算机科学与技术、建筑学、土木工程、水利工程、化学工程与技术、核科学与技术、生物医学工程、管理科学与工程、工商管理、生物学、药学</w:t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华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量经济学、设计艺术学、专门史、分析化学、精密仪器及机械、环境工程、免疫学、病理学与病理生理学、内科学、皮肤病与性病学、影像医学与核医学、外科学（骨外，胸心外）、妇产科学、肿瘤学、麻醉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法学、政治学、社会学、中国语言文学、历史学、数学、物理学、化学、地理学、大气科学、生物学、力学、电子科学与技术、计算机科学与技术、口腔医学、药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民经济学、基础心理学、英语语言文学、印度语言文学、天体物理、固体地球物理学、构造地质学、通信与信息系统、核技术及应用、环境科学、免疫学、病理学与病理生理学、内科学（肾病， 心血管病， 血液病）、儿科学、精神病与精神卫生学、皮肤病与性病学、外科学（骨外，泌尿外）、妇产科学、眼科学、肿瘤学、运动医学、流行病与卫生统计学、企业管理、教育经济与管理、图书馆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人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应用经济学、法学、社会学、马克思主义理论、新闻传播学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人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共党史、国际政治、文艺学、中国古代史、中国近现代史、农业经济管理、行政管理、档案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交通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信息与通信工程、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交通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桥梁与隧道工程</w:t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、材料学、结构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仪器科学与技术、材料科学与工程、控制科学与工程、计算机科学与技术、航空宇航科学与技术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磁场与微波技术、通信与信息系统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光学工程、信息与通信工程、兵器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动力机械及工程、物理电子学、控制理论与控制工程、应用化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科学技术史、材料科学与工程、冶金工程、矿业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热能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化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化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、化工过程机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邮电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农业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工程、作物学、农业资源利用、植物保护、畜牧学、兽医学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微生物学、生物化学与分子生物学、农产品加工及贮藏工程、果树学、农业经济管理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林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林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木材科学与技术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中医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医学、中药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中医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学、心理学、中国语言文学、数学、地理学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民俗学、史学理论及史学史、中国古代史、理论物理、物理化学、细胞生物学、生态学、系统理论、环境科学、教育经济与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外国语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英语语言文学、德语语言文学、外国语言学及应用语言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对外经济贸易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贸易学、国际法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民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民族学、中国少数民族语言文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音乐学院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音乐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传媒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新闻学、广播电视艺术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财经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财经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体育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体育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政法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北电力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热能工程、电力系统及其自动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材料科学与工程、动力工程及工程热物理、控制科学与工程、计算机科学与技术、船舶与海洋工程、生物医学工程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凝聚态物理、光学、遗传学、生物化学与分子生物学、电磁场与微波技术、通信与信息系统、病理学与病理生理学、内科学、儿科学、外科学（骨外，整形）、口腔临床医学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旦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中国语言文学、新闻传播学、数学、物理学、化学、生物学、电子科学与技术、基础医学、中西医结合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旦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金融学、产业经济学、政治学理论、国际关系、历史地理学、中国近现代史、计算机软件与理论、内科学（传染病， 肾病， 心血管病）、儿科学、神经病学、影像医学与核医学、外科学、妇产科学、眼科学、耳鼻咽喉科学、肿瘤学、流行病与卫生统计学、药剂学、社会医学与卫生事业管理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学、地理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心理学、中国古代文学、基础数学、光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外国语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英语语言文学、俄语语言文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纺织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财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经济思想史、财政学、会计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同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建筑学、土木工程、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同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地质、工程力学、机械设计及理论、材料学、控制理论与控制工程、大地测量学与测量工程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工过程机械、控制理论与控制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社会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流体力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电子工程、钢铁冶金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应用经济学、历史学、数学、化学、光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政治学理论、中国古代文学、光学、动物学、微生物学、环境科学、农药学、企业管理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仪器科学与技术、材料科学与工程、建筑学、水利工程、化学工程与技术、管理科学与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流体力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动力机械及工程、电力系统及其自动化、微电子学与固体电子学、通信与信息系统、检测技术与自动化装置、结构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医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外科学（泌尿外，神外）、肿瘤学、中西医结合临床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电气工程、生物医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精密仪器及机械、材料学、工程热物理、城市规划与设计、岩土工程、采矿工程、技术经济及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课程与教学论、基础心理学、特种经济动物饲养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物理与化学、电机与电器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太原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加工工程、化学工艺</w:t>
            </w:r>
          </w:p>
        </w:tc>
      </w:tr>
      <w:tr>
        <w:trPr>
          <w:trHeight w:val="1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内蒙古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少数民族语言文学、动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水利工程、化学工程与技术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计算数学、等离子体物理、机械制造及其自动化、结构工程、船舶与海洋结构物设计制造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冶金工程、控制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科学技术哲学、机械设计及理论、计算机应用技术、采矿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辽宁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世界经济、国民经济学、金融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海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交通信息工程及控制、轮机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吉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化学、机械工程、地质资源与地质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吉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数量经济学、法学理论、刑法学、政治学理论、考古学及博物馆学、原子与分子物理、凝聚态物理、生物化学与分子生物学、材料加工工程、微电子学与固体电子学、计算机软件与理论、农业机械化工程、预防兽医学、神经病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思想政治教育、教育学原理、世界史、细胞生物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延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亚非语言文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朝鲜语言文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仪器科学与技术、材料科学与工程、动力工程及工程热物理、控制科学与工程、计算机科学与技术、土木工程、管理科学与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、电机与电器、物理电子学、通信与信息系统、飞行器设计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船舶与海洋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导航、制导与控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机械化工程、动物营养与饲料科学、基础兽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林业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林业工程、林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林业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生态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语言文学、数学、物理学、化学、天文学、地质学、生物学、计算机科学与技术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政治经济学、社会学、英语语言文学、世界史、自然地理学、气象学、材料物理与化学、微电子学与固体电子学、环境科学、外科学（普外）、企业管理、情报学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、建筑学、交通运输工程、生物医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艺术学、热能工程、控制理论与控制工程、计算机应用技术、结构工程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苏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纺织工程、放射医学、内科学（血液病）、外科学（骨外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基本原理、教育学原理、学前教育学、中国现当代文学、地图学与地理信息系统、动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矿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矿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机械设计及理论、电力电子与电力传动、岩土工程、矿产普查与勘探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药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岩土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航空宇航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江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江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学、农业资源利用、植物保护、兽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蔬菜学、农业经济管理、土地资源管理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兵器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、电磁场与微波技术、模式识别与智能系统、应用化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浙江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化学、机械工程、光学工程、材料科学与工程、动力工程及工程热物理、电气工程、控制科学与工程、土木工程、生物医学工程、园艺学、农业资源利用、植物保护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浙江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宪法学与行政法学、教育史、应用心理学、中国古典文献学、理论物理、凝聚态物理、植物学、生物物理学、生态学、固体力学、通信与信息系统、计算机应用技术、化学工程、农业机械化工程、环境工程、作物遗传育种、特种经济动物饲养、内科学（传染病）、儿科学、外科学（普外）、肿瘤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物理学、化学、地球物理学、生物学、科学技术史、力学、核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天体物理、地球化学、通信与信息系统、计算机软件与理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安徽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汉语言文字学、计算机应用技术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肥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肥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电力电子与电力传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厦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应用经济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化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科学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厦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法学、高等教育学、专门史、基础数学、凝聚态物理、动物学、水生生物学、细胞生物学、环境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福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物理化学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昌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物理与化学、食品科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山东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材料科学与工程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山东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科学社会主义与国际共产主义运动、文艺学、中国古代史、粒子物理与原子核物理、凝聚态物理、物理化学、微生物学、机械制造及其自动化、控制理论与控制工程、人体解剖与组织胚胎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内科学（心血管病）、妇产科学、流行病与卫生统计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海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科学、水产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环境科学、水产品加工及贮藏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石油与天然气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艺、矿产普查与勘探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郑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凝聚态物理、材料加工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生物学、水利工程、测绘科学与技术、图书馆、情报与档案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中国哲学、金融学、环境与资源保护法学、国际法学、马克思主义基本原理、中国现当代文学、中国古代史、世界史、基础数学、凝聚态物理、无线电物理、分析化学、地图学与地理信息系统、计算机软件与理论、口腔基础医学、社会保障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光学工程、材料科学与工程、动力工程及工程热物理、电气工程、控制科学与工程、生物医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科技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西方经济学、高等教育学、生物物理学、微电子学与固体电子学、计算机系统结构、水利水电工程、病理学与病理生理学、内科学（心血管病，血液病，呼吸系病）、外科学（泌尿外，普外）、妇产科学、麻醉学、劳动卫生与环境卫生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学、地质资源与地质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船舶与海洋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微生物学、生物化学与分子生物学、果树学、动物遗传育种与繁殖、水产养殖、农业经济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财经政法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财政学、金融学、民商法学、会计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师范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外政治制度、科学社会主义与国际共产主义运动、马克思主义基本原理、教育学原理、汉语言文字学、中国近现代史、理论物理、农药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土木工程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贸易学、分析化学、控制理论与控制工程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材料科学与工程、土木工程、矿业工程、交通运输工程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概率论与数理统计、遗传学、有色金属冶金、控制理论与控制工程、地球探测与信息技术、病理学与病理生理学、内科学（内分泌与代谢病）、神经病学、精神病与精神卫生学、外科学（胸心外）、耳鼻咽喉科学、药理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伦理学、英语语言文学、中国近现代史、理论物理、发育生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山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生物学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山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逻辑学、人类学、思想政治教育、中国古代文学、英语语言文学、中国古代史、中国近现代史、基础数学、凝聚态物理、无机化学、高分子化学与物理、人文地理学、内科学（内分泌与代谢病，肾病）、神经病学、外科学（普外）、眼科学、耳鼻咽喉科学、肿瘤学、卫生毒理学、药理学、行政管理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暨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金融学、产业经济学、文艺学、水生生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轻工技术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通信与信息系统、化学工程、食品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技术学、发展与教育心理学、光学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广西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结构工程、动物遗传育种与繁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语言文学、数学、材料科学与工程、生物医学工程、口腔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宗教学、政治经济学、历史文献学、专门史、原子与分子物理、有机化学、植物学、遗传学、固体力学、计算机应用技术、岩土工程、水力学及河流动力学、化学工程、皮革化学与工程、核技术及应用、法医学、内科学（呼吸系病，消化系病）、儿科学、影像医学与核医学、外科学（骨外，普外，胸心外）、妇产科学、肿瘤学、营养与食品卫生学、药剂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力系统及其自动化、桥梁与隧道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子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遗传育种、动物营养与饲料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财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政治经济学、金融学、统计学、会计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云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民族学、专门史、微生物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贵州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政治经济学、专门史、植物学、矿产普查与勘探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材料科学与工程、动力工程及工程热物理、电气工程、控制科学与工程、生物医学工程、管理科学与工程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计算数学、生理学、固体力学、微电子学与固体电子学、核能科学与工程、法医学、外科学（泌尿外）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航空宇航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固体力学、机械电子工程、电路与系统、控制理论与控制工程、计算机应用技术、水声工程、武器系统与运用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电子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长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长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陕西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古代文学、历史地理学、中国古代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农林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水土工程、果树学、土壤学、植物病理学、动物遗传育种与繁殖、临床兽医学、农业经济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兰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区域经济学、民族学、粒子物理与原子核物理、有机化学、自然地理学、植物学、生态学、固体力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新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少数民族语言文学、应用数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二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医学、药学</w:t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二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生理学、遗传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内科学（消化系病）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影像医学与核医学、外科学、中西医结合临床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四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四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神经生物学、细胞生物学、生物化学与分子生物学、内科学（传染病，消化系病）、皮肤病与性病学、外科学（骨外，神外，胸心外）、口腔临床医学、军事预防医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国防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信息与通信工程、控制科学与工程、计算机科学与技术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国防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原子与分子物理、机械电子工程、航空宇航推进理论与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7:00Z</dcterms:created>
  <dc:creator>匿名用户</dc:creator>
  <dc:description/>
  <cp:keywords/>
  <dc:language>en-US</dc:language>
  <cp:lastModifiedBy>匿名用户</cp:lastModifiedBy>
  <dcterms:modified xsi:type="dcterms:W3CDTF">2009-12-11T01:47:00Z</dcterms:modified>
  <cp:revision>4</cp:revision>
  <dc:subject/>
  <dc:title>附件2：国家“211”工程高校重点学科名单</dc:title>
</cp:coreProperties>
</file>