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 xml:space="preserve">年度青云谱区事业单位专业技术人员招聘计划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0"/>
        <w:gridCol w:w="1260"/>
        <w:gridCol w:w="900"/>
        <w:gridCol w:w="2340"/>
        <w:gridCol w:w="2820"/>
        <w:gridCol w:w="204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招聘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4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学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</w:tr>
      <w:tr>
        <w:trPr>
          <w:trHeight w:val="43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审计信息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与审计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4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财政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会计核算中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与审计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4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工作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金融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效能投诉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技术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新闻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汉语言与文秘类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4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5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检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卫生监督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医学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医保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制剂专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4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技术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与审计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招聘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4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学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</w:tr>
      <w:tr>
        <w:trPr>
          <w:trHeight w:val="4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计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妇幼保健医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4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社会工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、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专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6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社会救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技术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民来访接待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技术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6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安全生产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3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3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监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外经贸委招商服务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、国际贸易、贸易经济、国际商务、电子商务、投资经济（管理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民情民意调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与统计类、</w:t>
            </w:r>
            <w:r>
              <w:rPr>
                <w:rFonts w:ascii="仿宋_GB2312" w:hAnsi="仿宋_GB2312" w:cs="宋体;SimSun" w:eastAsia="仿宋_GB2312"/>
                <w:sz w:val="24"/>
              </w:rPr>
              <w:t>会计与统计核</w:t>
            </w:r>
            <w:r>
              <w:rPr>
                <w:rFonts w:ascii="仿宋_GB2312" w:hAnsi="仿宋_GB2312" w:cs="宋体;SimSun" w:eastAsia="仿宋_GB2312"/>
                <w:sz w:val="24"/>
              </w:rPr>
              <w:t>算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</w:t>
            </w:r>
          </w:p>
        </w:tc>
      </w:tr>
      <w:tr>
        <w:trPr>
          <w:trHeight w:val="7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X</dc:creator>
  <dc:description/>
  <cp:keywords/>
  <dc:language>en-US</dc:language>
  <cp:lastModifiedBy>admin</cp:lastModifiedBy>
  <cp:lastPrinted>2009-12-11T15:22:00Z</cp:lastPrinted>
  <dcterms:modified xsi:type="dcterms:W3CDTF">2009-12-14T06:13:00Z</dcterms:modified>
  <cp:revision>2</cp:revision>
  <dc:subject/>
  <dc:title>2009年度青云谱区公开招聘事业单位</dc:title>
</cp:coreProperties>
</file>