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635</wp:posOffset>
                </wp:positionV>
                <wp:extent cx="5276850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0"/>
                              <w:gridCol w:w="10"/>
                              <w:gridCol w:w="170"/>
                              <w:gridCol w:w="900"/>
                              <w:gridCol w:w="720"/>
                              <w:gridCol w:w="720"/>
                              <w:gridCol w:w="1440"/>
                              <w:gridCol w:w="5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310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兴业银行信用卡中心应聘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70" w:right="9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常用邮箱地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历、毕业院校、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时间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、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位或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务）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育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育经历从高中写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成员及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作单位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求职要求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627.85pt;mso-wrap-distance-left:9.1pt;mso-wrap-distance-right:9.1pt;mso-wrap-distance-top:0pt;mso-wrap-distance-bottom:0pt;margin-top:0.0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0"/>
                        <w:gridCol w:w="10"/>
                        <w:gridCol w:w="170"/>
                        <w:gridCol w:w="900"/>
                        <w:gridCol w:w="720"/>
                        <w:gridCol w:w="720"/>
                        <w:gridCol w:w="1440"/>
                        <w:gridCol w:w="540"/>
                        <w:gridCol w:w="1080"/>
                        <w:gridCol w:w="1440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310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兴业银行信用卡中心应聘申请表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70" w:right="9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常用邮箱地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历、毕业院校、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47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  <w:cantSplit w:val="true"/>
                        </w:trPr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作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时间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、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位或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务）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育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训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育经历从高中写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成员及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作单位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求职要求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9:01Z</dcterms:created>
  <dc:creator>XSCZB25</dc:creator>
  <dc:description/>
  <dc:language>en-US</dc:language>
  <cp:lastModifiedBy/>
  <dcterms:modified xsi:type="dcterms:W3CDTF">1899-12-30T00:00:00Z</dcterms:modified>
  <cp:revision>0</cp:revision>
  <dc:subject/>
  <dc:title>兴业银行信用卡中心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