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哈尔滨工业大学岗位应聘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900"/>
        <w:gridCol w:w="675"/>
        <w:gridCol w:w="405"/>
        <w:gridCol w:w="720"/>
        <w:gridCol w:w="1126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聘用前工作单位、职务及任职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2:03:00Z</dcterms:created>
  <dc:creator>humin</dc:creator>
  <dc:description/>
  <cp:keywords/>
  <dc:language>en-US</dc:language>
  <cp:lastModifiedBy>ldw</cp:lastModifiedBy>
  <cp:lastPrinted>2006-03-03T14:40:00Z</cp:lastPrinted>
  <dcterms:modified xsi:type="dcterms:W3CDTF">2009-03-10T05:53:00Z</dcterms:modified>
  <cp:revision>14</cp:revision>
  <dc:subject/>
  <dc:title>毕业生（博士生提前）进校工作审批表</dc:title>
</cp:coreProperties>
</file>