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中国科学院过程工程研究所管理岗位应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"/>
        <w:gridCol w:w="1080"/>
        <w:gridCol w:w="1620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、任职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</w:tc>
      </w:tr>
      <w:tr>
        <w:trPr>
          <w:trHeight w:val="5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：本人提供的材料全部属实，如有虚假，一切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yli</cp:lastModifiedBy>
  <dcterms:modified xsi:type="dcterms:W3CDTF">2008-04-22T08:21:00Z</dcterms:modified>
  <cp:revision>2</cp:revision>
  <dc:subject/>
  <dc:title>中国科学院过程工程研究所</dc:title>
</cp:coreProperties>
</file>