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48"/>
        </w:rPr>
        <w:t>广东中烟工业有限责任公司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  <w:t>2010</w:t>
      </w:r>
      <w:r>
        <w:rPr>
          <w:rFonts w:ascii="仿宋_GB2312" w:hAnsi="仿宋_GB2312" w:eastAsia="仿宋_GB2312"/>
          <w:b/>
          <w:sz w:val="48"/>
        </w:rPr>
        <w:t>年度应聘人员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620"/>
        <w:gridCol w:w="10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、体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m;  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：     右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单位及岗位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服从分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服从分配        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不服从分配</w:t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人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资料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实性确认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个人履历表 □身份证复印件  □近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张（贴于本表右上角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应届</w:t>
            </w:r>
            <w:r>
              <w:rPr>
                <w:rFonts w:ascii="仿宋_GB2312" w:hAnsi="仿宋_GB2312" w:cs="宋体" w:eastAsia="仿宋_GB2312"/>
                <w:sz w:val="28"/>
              </w:rPr>
              <w:t>毕业生就业推荐表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校学习成绩证明文件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其它：                   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人签名：</w:t>
            </w:r>
          </w:p>
        </w:tc>
      </w:tr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源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经审核情况属实。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经审核情况不属实。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备注：本表必须由应聘人亲笔填写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07:57Z</dcterms:created>
  <dc:creator/>
  <dc:description/>
  <dc:language>en-US</dc:language>
  <cp:lastModifiedBy/>
  <dcterms:modified xsi:type="dcterms:W3CDTF">1899-12-30T00:00:00Z</dcterms:modified>
  <cp:revision>0</cp:revision>
  <dc:subject/>
  <dc:title>广东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