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69"/>
        <w:gridCol w:w="768"/>
        <w:gridCol w:w="666"/>
        <w:gridCol w:w="1026"/>
        <w:gridCol w:w="825"/>
        <w:gridCol w:w="1140"/>
        <w:gridCol w:w="825"/>
        <w:gridCol w:w="1364"/>
        <w:gridCol w:w="976"/>
        <w:gridCol w:w="825"/>
        <w:gridCol w:w="1996"/>
      </w:tblGrid>
      <w:tr>
        <w:trPr>
          <w:trHeight w:val="405" w:hRule="atLeast"/>
        </w:trPr>
        <w:tc>
          <w:tcPr>
            <w:tcW w:w="1413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上城区教育局直属单位</w:t>
            </w:r>
            <w:r>
              <w:rPr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份统一招考计划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招聘对象和范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9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小学教育专业或数学应用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省优毕业生优先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胜利小学赞成校区（富春路甬江路交叉口）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张浩强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3958026900</w:t>
            </w:r>
          </w:p>
        </w:tc>
      </w:tr>
      <w:tr>
        <w:trPr>
          <w:trHeight w:val="9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小学教育专业或中文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省优毕业生优先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3588407940</w:t>
            </w:r>
          </w:p>
        </w:tc>
      </w:tr>
      <w:tr>
        <w:trPr>
          <w:trHeight w:val="9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小学教育专业或体育教育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省优毕业生优先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钱丹</w:t>
            </w:r>
          </w:p>
        </w:tc>
        <w:tc>
          <w:tcPr>
            <w:tcW w:w="1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信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小学教育专业或信息技术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省优毕业生优先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胜利小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小学教育专业或英语教育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省优毕业生优先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回族穆兴小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相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上城区解放路丰家兜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3-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徐雪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3777585539</w:t>
            </w:r>
          </w:p>
        </w:tc>
      </w:tr>
      <w:tr>
        <w:trPr>
          <w:trHeight w:val="9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秋涛路小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音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音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声乐能力突出，能兼任语文学科教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南瓦坊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葛止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86076701</w:t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师范大学第一附属小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或在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在职的须有中级及以上职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上城区四宜路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翁秋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87071981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始版桥小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科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理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始版桥东村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梅升君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86800186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始版桥小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理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上城区教育学院附属小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在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小学教育或数学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上城区复兴南苑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万淑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86580115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杭州市教科所附属小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在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有班主任经验、杭州市户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海月路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罗永军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  <w:t>13355712762</w:t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杨绫子学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职高面点专业老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、在职、社会人员均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面点、烹饪等相关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上城区杨绫子学校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傅颂九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3003624912 8682028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杨绫子学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特殊教育康复老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特殊教育等相关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清河中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上城区姚江路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陆群儿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86853040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清河中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清河中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清河中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科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科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开元中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在职教师或普通高校应届毕业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中文、汉语言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近江家园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园栖园弄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蒋琰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86569503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开元中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在职教师或普通高校应届毕业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开元中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在职教师或普通高校应届毕业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开元中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科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在职教师或普通高校应届毕业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物理专业或科学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开元中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在职教师或普通高校应届毕业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开元中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开元中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思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行知幼儿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原生源地杭州市区户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邮电路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裘玉燕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87029755</w:t>
            </w:r>
          </w:p>
        </w:tc>
      </w:tr>
      <w:tr>
        <w:trPr>
          <w:trHeight w:val="10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胜利幼儿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建国中路叶家弄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周穗萍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87803186</w:t>
            </w:r>
          </w:p>
        </w:tc>
      </w:tr>
      <w:tr>
        <w:trPr>
          <w:trHeight w:val="13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胜利幼儿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在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区（县）级综合荣誉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清波幼儿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或在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学前教育、师范类或艺术类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区（县）级综合荣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四宜路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48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李爱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87022019</w:t>
            </w:r>
          </w:p>
        </w:tc>
      </w:tr>
      <w:tr>
        <w:trPr>
          <w:trHeight w:val="16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娃哈哈幼儿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或在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区（县）级综合荣誉、美术或舞蹈特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闻潮路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69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傅晓莉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3575762113</w:t>
            </w:r>
          </w:p>
        </w:tc>
      </w:tr>
      <w:tr>
        <w:trPr>
          <w:trHeight w:val="15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始版桥幼儿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在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区户籍、区（县）级综合荣誉、有艺术特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始版桥东村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邵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3958051770</w:t>
            </w:r>
          </w:p>
        </w:tc>
      </w:tr>
      <w:tr>
        <w:trPr>
          <w:trHeight w:val="10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培红幼儿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在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市级教坛新秀、教科研论文获得区级以上奖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十五奎巷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5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谢晓瑛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86899049</w:t>
            </w:r>
          </w:p>
        </w:tc>
      </w:tr>
      <w:tr>
        <w:trPr>
          <w:trHeight w:val="10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天艺幼儿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或在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学前教育或师范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直吉祥巷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林玉琦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87824355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清泰实验学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教学能力强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杭州市清泰门外兴隆西村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吴建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8130896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清泰实验学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教学能力强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8130897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清泰实验学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教学能力强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8130898</w:t>
            </w:r>
          </w:p>
        </w:tc>
      </w:tr>
      <w:tr>
        <w:trPr>
          <w:trHeight w:val="28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清泰实验学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科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科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教学能力强，物理、化学专业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8130899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清泰实验学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教学能力强，田径特长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28130900</w:t>
            </w:r>
          </w:p>
        </w:tc>
      </w:tr>
      <w:tr>
        <w:trPr>
          <w:trHeight w:val="3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18"/>
                <w:szCs w:val="18"/>
              </w:rPr>
              <w:t>上城区社区学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社区教育研究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应届毕业生或在职教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成人教育相关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具备较强的社区教育研究能力、文字撰写以及组织协调能力，有社区教育工作相关经历者在同等条件下优先考虑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清泰街严衙弄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余小熊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3570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156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326" w:footer="0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1:00Z</dcterms:created>
  <dc:creator>高桂芬(组织人事科)</dc:creator>
  <dc:description/>
  <cp:keywords/>
  <dc:language>en-US</dc:language>
  <cp:lastModifiedBy>User</cp:lastModifiedBy>
  <dcterms:modified xsi:type="dcterms:W3CDTF">2009-12-18T07:41:00Z</dcterms:modified>
  <cp:revision>2</cp:revision>
  <dc:subject/>
  <dc:title>上城区教育局所属事业单位公开招聘教职工公告</dc:title>
</cp:coreProperties>
</file>