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江苏省省级机关从基层公开选调公务员拟选调人选名单（</w:t>
      </w:r>
      <w:r>
        <w:rPr>
          <w:rFonts w:eastAsia="黑体;SimHei" w:cs="宋体;SimSun" w:ascii="黑体;SimHei" w:hAnsi="黑体;SimHei"/>
          <w:sz w:val="36"/>
          <w:szCs w:val="36"/>
        </w:rPr>
        <w:t>106</w:t>
      </w:r>
      <w:r>
        <w:rPr>
          <w:rFonts w:ascii="黑体;SimHei" w:hAnsi="黑体;SimHei" w:cs="宋体;SimSun" w:eastAsia="黑体;SimHei"/>
          <w:sz w:val="36"/>
          <w:szCs w:val="36"/>
        </w:rPr>
        <w:t>人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56"/>
        <w:gridCol w:w="2340"/>
        <w:gridCol w:w="720"/>
        <w:gridCol w:w="720"/>
        <w:gridCol w:w="1080"/>
        <w:gridCol w:w="6120"/>
      </w:tblGrid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选调计划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7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方正黑体简体;仿宋_GB2312"/>
                <w:color w:val="000000"/>
                <w:kern w:val="0"/>
                <w:sz w:val="24"/>
              </w:rPr>
            </w:pPr>
            <w:r>
              <w:rPr>
                <w:rFonts w:eastAsia="方正黑体简体;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简体;仿宋_GB2312"/>
                <w:color w:val="000000"/>
                <w:kern w:val="0"/>
                <w:sz w:val="24"/>
              </w:rPr>
            </w:pPr>
            <w:r>
              <w:rPr>
                <w:rFonts w:eastAsia="方正黑体简体;仿宋_GB2312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简体;仿宋_GB2312"/>
                <w:color w:val="000000"/>
                <w:kern w:val="0"/>
                <w:sz w:val="24"/>
              </w:rPr>
            </w:pPr>
            <w:r>
              <w:rPr>
                <w:rFonts w:eastAsia="方正黑体简体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纪委、省监察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攀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人民检察院职务犯罪预防处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善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委组织部组织（党管）处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省质监局纪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志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人大办公室综合调研处处长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省卫生厅纪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永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阳县马厂镇人大秘书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省旅游局纪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邺区人事局副科长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机要局（省委办公厅内设机构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报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沛县县委机要局机要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人大办公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厅综合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政府办公室综合处副处长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司委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下关区司法局办公室副主任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司委监督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禁毒支队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工委经济法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文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县人民检察院助理检察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室调研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胜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通州区委组织部干部科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政协办公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地方税务局白下税务分局征收税务所副主任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公安学校副科长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法院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工作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清河区人民法院民一庭审判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荣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盐都区人民法院庭长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中级人民法院民二庭助理审判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冰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邺区人民法院民一庭审判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长青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人民检察院助理检察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中级人民法院审判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工作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 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雨花台区人民法院助理审判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中级人民法院助理审判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加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六合区人民法院办公室副主任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委政法委科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检察院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案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浦口分局经济犯罪侦查大队主办侦查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海县检察院反渎局局长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仕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白下区人民检察院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人民检察院助理检察员、团支部书记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委政法委执法督查室科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案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玄武区检察院助理检察员</w:t>
            </w:r>
          </w:p>
        </w:tc>
      </w:tr>
      <w:tr>
        <w:trPr>
          <w:trHeight w:val="66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市人民检察院公诉科助理检察员、科长助理、团支部书记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宁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雨花台区人民检察院侦查监督科助理检察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人民检察院助检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寒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人民检察院助理检察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殿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秦淮区人民检察院侦查监督科副科长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事检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钦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云龙区人民法院助理审判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人民检察院助理检察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晨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玄武区人民法院民一庭助理审判员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白下区人民法院民二庭助理审判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丽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国土资源局第三分局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人民检察院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综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委宣传部科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青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委组织部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宣传部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精神文明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良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海安县委员会书记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精神文明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  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委宣传部副主任科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文化改革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青龙街道办事处办公室党委秘书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统战部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思想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云县纪委科员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委组织部组织科副科长</w:t>
            </w:r>
          </w:p>
        </w:tc>
      </w:tr>
      <w:tr>
        <w:trPr>
          <w:trHeight w:val="696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研究室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家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司法局办公室副主任</w:t>
            </w:r>
          </w:p>
        </w:tc>
      </w:tr>
      <w:tr>
        <w:trPr>
          <w:trHeight w:val="73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慎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山县委组织部</w:t>
            </w:r>
          </w:p>
        </w:tc>
      </w:tr>
      <w:tr>
        <w:trPr>
          <w:trHeight w:val="6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老干部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县纪委常委、监察局副局长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公安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调研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公安局法制处科员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交通管理局指挥室科员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公安局科技处科员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办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淑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公安局新浦分局刑警大队科员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彦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水县公安局刑警大队一中队警长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江宁分局刑警大队侦查员</w:t>
            </w:r>
          </w:p>
        </w:tc>
      </w:tr>
      <w:tr>
        <w:trPr>
          <w:trHeight w:val="51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公安局经文保支队六大队内勤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证鉴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前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公安局刑警支队理化室主任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证鉴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公安局润州分局刑警大队民警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警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沿江分局葛塘派出所民警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安全保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化市公安局网络安全监察大队办事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  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信息通信处科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公安局通信处科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久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浦口分局科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所管理（省看守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锦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阳县公安局政治处办事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公安局特警支队民警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财政厅预算审核中心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财务管理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经济贸易委员会经济运行处副处长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  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金阊区人民检察院反贪污贿赂局局长助理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绍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财政局办公室副主任</w:t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交通运输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秘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发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榆县人民政府办公室副科长</w:t>
            </w:r>
          </w:p>
        </w:tc>
      </w:tr>
      <w:tr>
        <w:trPr>
          <w:trHeight w:val="8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水利工程建设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处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妇联发展部副部长</w:t>
            </w:r>
          </w:p>
        </w:tc>
      </w:tr>
      <w:tr>
        <w:trPr>
          <w:trHeight w:val="7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防汛防旱指挥部办公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抢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正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水利局副主任科员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南水北调工程建设领导小组办公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其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水务局基建处副处长</w:t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环境保护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伟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环保局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工商行政管理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执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瑶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盱眙县委组织部组织科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张家港工商行政管理局乐余分局经检中队长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涛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地方税务局第三税务分局科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新闻出版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执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墩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东台食品药品监督管理局办公室主任、监察室主任、法制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海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人民检察院助理检察员</w:t>
            </w:r>
          </w:p>
        </w:tc>
      </w:tr>
      <w:tr>
        <w:trPr>
          <w:trHeight w:val="8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海洋与渔业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海洋渔业指挥部海洋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应县委办公室信息科副科长</w:t>
            </w:r>
          </w:p>
        </w:tc>
      </w:tr>
      <w:tr>
        <w:trPr>
          <w:trHeight w:val="114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洪泽湖渔业管理委员会办公室渔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水县人民检察院助理检察员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机关事务管理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县县委办综合科副科长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  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经济技术开发区管委会招商服务处处长（正科级）</w:t>
            </w:r>
          </w:p>
        </w:tc>
      </w:tr>
      <w:tr>
        <w:trPr>
          <w:trHeight w:val="6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民防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宗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沛县工商行政管理局办公室主任</w:t>
            </w:r>
          </w:p>
        </w:tc>
      </w:tr>
      <w:tr>
        <w:trPr>
          <w:trHeight w:val="580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物价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分局会计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审计局科员</w:t>
            </w:r>
          </w:p>
        </w:tc>
      </w:tr>
      <w:tr>
        <w:trPr>
          <w:trHeight w:val="67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农产品成本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榆县财政局行政政法科办事员</w:t>
            </w:r>
          </w:p>
        </w:tc>
      </w:tr>
      <w:tr>
        <w:trPr>
          <w:trHeight w:val="597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总工会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为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县人民检察院书记员、团委副书记</w:t>
            </w:r>
          </w:p>
        </w:tc>
      </w:tr>
      <w:tr>
        <w:trPr>
          <w:trHeight w:val="549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沂市地方税务局科员</w:t>
            </w:r>
          </w:p>
        </w:tc>
      </w:tr>
      <w:tr>
        <w:trPr>
          <w:trHeight w:val="599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委组织部办公室</w:t>
            </w:r>
          </w:p>
        </w:tc>
      </w:tr>
      <w:tr>
        <w:trPr>
          <w:trHeight w:val="67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江苏省委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国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委组织部办公室文字秘书</w:t>
            </w:r>
          </w:p>
        </w:tc>
      </w:tr>
      <w:tr>
        <w:trPr>
          <w:trHeight w:val="58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地方税务局副主任科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文学艺术界联合会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培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榆县城西镇党委副书记、纪委书记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湖县审计局副局长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社科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启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榆县人大办公室秘书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残疾人联合会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广陵区政府办公室科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沂市新店镇人武部部长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人大常委会办公室秘书科科长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太湖水污染防治办公室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人民政府办公室秘书六处副处长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环保局污控处副处长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农业机械管理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忠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睢宁县发展改革与经济贸易委员会人秘科科长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盟江苏省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处综合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盟苏州市委宣传处科员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建江苏省委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公安局下关分局宝塔桥派出所民警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焕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贾汪区徐州工业园区团委书记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工民主党江苏省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宣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瑶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工党镇江市委宣传处副处长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三学社江苏省委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文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礼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都市发改委投资科副科长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经济开发区国税局科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29:00Z</dcterms:created>
  <dc:creator>530La</dc:creator>
  <dc:description/>
  <cp:keywords/>
  <dc:language>en-US</dc:language>
  <cp:lastModifiedBy>530La</cp:lastModifiedBy>
  <dcterms:modified xsi:type="dcterms:W3CDTF">2009-12-19T07:31:00Z</dcterms:modified>
  <cp:revision>4</cp:revision>
  <dc:subject/>
  <dc:title>2009年江苏省省级机关从基层公开选调公务员拟选调人选名单</dc:title>
</cp:coreProperties>
</file>