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黑龙江省社会科学院招聘计划表（</w:t>
      </w:r>
      <w:r>
        <w:rPr>
          <w:b/>
          <w:sz w:val="44"/>
          <w:szCs w:val="44"/>
        </w:rPr>
        <w:t>17</w:t>
      </w:r>
      <w:r>
        <w:rPr>
          <w:b/>
          <w:sz w:val="44"/>
          <w:szCs w:val="44"/>
        </w:rPr>
        <w:t>名）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60"/>
        <w:gridCol w:w="540"/>
        <w:gridCol w:w="720"/>
        <w:gridCol w:w="2700"/>
        <w:gridCol w:w="3060"/>
        <w:gridCol w:w="3240"/>
      </w:tblGrid>
      <w:tr>
        <w:trPr>
          <w:trHeight w:val="3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性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门及岗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   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专 业 或 研 究 方 向 及 相 关 要 求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单位专业技术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经济研究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岁以下。具有与招聘岗位专业相关的副高级职称者可放宽至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。具有与招聘岗位专业相关的副高级职称者可放宽至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管理、区域经济、产业经济、数量经济、生态经济、环境与生态统计、环境经济、财政与金融等</w:t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研究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岁以下。具有与招聘岗位专业相关的副高级职称者可放宽至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博士。具有与招聘岗位专业相关的副高级职称者可放宽至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中国古代史或东北古代史，渤海或辽金研究方向，日语或俄语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哲学与文化研究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岁以下。具有与招聘岗位专业相关的副高级职称者可放宽至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博士。具有与招聘岗位专业相关的副高级职称者可放宽至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哲学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习与探索杂志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期刊编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岁以下。具有与招聘岗位专业相关的副高级职称者可放宽至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博士。具有与招聘岗位专业相关的副高级职称者可放宽至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哲学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俄罗斯研究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岁以下。具有与招聘岗位专业相关的副高级职称者可放宽至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博士。具有与招聘岗位专业相关的副高级职称者可放宽至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态经济学、环境经济学等相关专业，俄语或英语四级以上、加试口语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学研究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岁以下。具有与招聘岗位专业相关的副高级职称者可放宽至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博士。具有与招聘岗位专业相关的副高级职称者可放宽至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学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研究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岁以下。具有与招聘岗位专业相关的副高级职称者可放宽至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博士。具有与招聘岗位专业相关的副高级职称者可放宽至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宏观经济学、经济统计学、城市经济学、区域经济学等相关专业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研究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岁以下。具有与招聘岗位专业相关的副高级职称者可放宽至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博士。具有与招聘岗位专业相关的副高级职称者可放宽至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域文化、文化人类学、民俗学专业方向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学研究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岁以下。具有与招聘岗位专业相关的副高级职称者可放宽至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博士。具有与招聘岗位专业相关的副高级职称者可放宽至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政治学、马克思主义理论相关专业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发展研究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岁以下。具有与招聘岗位专业相关的副高级职称者可放宽至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博士。具有与招聘岗位专业相关的副高级职称者可放宽至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经济相关专业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北亚研究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以下，或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岁以下具有博士学位者，副高级职称可放宽至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招硕士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或国际问题相关专业，日语或英语四级以上、加试口语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北亚研究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以下，或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岁以下具有博士学位者，副高级职称可放宽至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招硕士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语或经济学、国际问题相关专业，非韩语专业要求韩语四级以上、加试口语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单位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招硕士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会计相关专业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招硕士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、公共管理、人力资源管理相关专业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招硕士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哲学、政治学、经济学、英语相关专业；英语专业要求英语八级，非英语专业要求英语六级；加试口语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字综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招硕士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、历史、哲学、政治、经济、法学、行政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2:03:00Z</dcterms:created>
  <dc:creator>微软用户</dc:creator>
  <dc:description/>
  <cp:keywords/>
  <dc:language>en-US</dc:language>
  <cp:lastModifiedBy>MC SYSTEM</cp:lastModifiedBy>
  <cp:lastPrinted>2009-12-21T18:06:00Z</cp:lastPrinted>
  <dcterms:modified xsi:type="dcterms:W3CDTF">2009-12-22T03:15:00Z</dcterms:modified>
  <cp:revision>11</cp:revision>
  <dc:subject/>
  <dc:title> </dc:title>
</cp:coreProperties>
</file>