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"/>
        <w:gridCol w:w="575"/>
        <w:gridCol w:w="720"/>
        <w:gridCol w:w="540"/>
        <w:gridCol w:w="485"/>
        <w:gridCol w:w="235"/>
        <w:gridCol w:w="1260"/>
        <w:gridCol w:w="625"/>
        <w:gridCol w:w="635"/>
        <w:gridCol w:w="720"/>
        <w:gridCol w:w="360"/>
        <w:gridCol w:w="1080"/>
      </w:tblGrid>
      <w:tr>
        <w:trPr>
          <w:trHeight w:val="935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兴业银行杭州分行应届毕业生应聘登记表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欢迎您到我行应聘，请按表中各项要求认真填写。谢谢！）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         （从小学起填）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成果及获奖情况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             （起止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）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地址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信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上述内容均属事实，并愿意就上述内容进行调查、核实。为求职贵行，我愿意接受笔试、面试和身体检查。</w:t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2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5:00Z</dcterms:created>
  <dc:creator>孙涛</dc:creator>
  <dc:description/>
  <cp:keywords/>
  <dc:language>en-US</dc:language>
  <cp:lastModifiedBy>陈绮</cp:lastModifiedBy>
  <dcterms:modified xsi:type="dcterms:W3CDTF">2009-11-20T09:51:00Z</dcterms:modified>
  <cp:revision>6</cp:revision>
  <dc:subject/>
  <dc:title>兴业银行南京分行应届毕业生应聘登记表</dc:title>
</cp:coreProperties>
</file>