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  <w:t>应聘上海交通大学人员登记表</w:t>
      </w:r>
    </w:p>
    <w:p>
      <w:pPr>
        <w:pStyle w:val="Normal"/>
        <w:spacing w:lineRule="auto" w:line="360"/>
        <w:rPr/>
      </w:pPr>
      <w:r>
        <w:rPr>
          <w:sz w:val="24"/>
        </w:rPr>
        <w:t>应聘部门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>国籍</w:t>
      </w:r>
      <w:r>
        <w:rPr>
          <w:sz w:val="24"/>
        </w:rPr>
        <w:t>(</w:t>
      </w:r>
      <w:r>
        <w:rPr>
          <w:sz w:val="24"/>
        </w:rPr>
        <w:t>籍贯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户籍所在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学历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学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方向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信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育经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经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语及计算机水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和出版著作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科研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获奖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他专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我评价（含性格评价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家庭情况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凡应聘上海交大的人员均按此表要求填写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生请附成绩表；</w:t>
      </w:r>
    </w:p>
    <w:p>
      <w:pPr>
        <w:pStyle w:val="Normal"/>
        <w:ind w:left="1575" w:hanging="37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应聘者请附职务、职称证书；毕业证书、各类资格证、身份证、获奖证书等复印件；应聘教师岗位必须有教师资格证书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有应聘者均需附导师及专家的推荐信。</w:t>
      </w:r>
    </w:p>
    <w:sectPr>
      <w:type w:val="nextPage"/>
      <w:pgSz w:w="11906" w:h="16838"/>
      <w:pgMar w:left="1797" w:right="1797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24:00Z</dcterms:created>
  <dc:creator>ROC</dc:creator>
  <dc:description/>
  <dc:language>en-US</dc:language>
  <cp:lastModifiedBy>sjtunet</cp:lastModifiedBy>
  <cp:lastPrinted>2002-10-22T16:06:00Z</cp:lastPrinted>
  <dcterms:modified xsi:type="dcterms:W3CDTF">2005-07-14T10:24:00Z</dcterms:modified>
  <cp:revision>2</cp:revision>
  <dc:subject/>
  <dc:title>应聘上海交通大学人员登记表</dc:title>
</cp:coreProperties>
</file>