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待初审合格后需提交纸质文档，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正反面打印，提交原件时，钢笔或签字笔签名；不能有空白项，没有相关项情况的要填“无”。附件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只需提供电子文档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应聘岗位：填招聘启事中的“岗位职责”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写的各种奖励初审合格后均需要提供相关材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家庭成员工作单位及职务：如果是离退休，要填写离退休前工作单位；如果无单位，要填写现居住地点，并注明现状态（务农、待业、无业等）；如果是学生，要填写学校。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blue011">
    <w:name w:val="t_blue_011"/>
    <w:basedOn w:val="Style13"/>
    <w:qFormat/>
    <w:rPr>
      <w:rFonts w:cs=""/>
      <w:color w:val="4A81B5"/>
      <w:sz w:val="36"/>
      <w:szCs w:val="36"/>
    </w:rPr>
  </w:style>
  <w:style w:type="character" w:styleId="P1481">
    <w:name w:val="p1481"/>
    <w:basedOn w:val="Style13"/>
    <w:qFormat/>
    <w:rPr>
      <w:color w:val="515151"/>
      <w:sz w:val="30"/>
      <w:szCs w:val="30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LiuWJ</cp:lastModifiedBy>
  <cp:lastPrinted>2004-09-14T10:20:00Z</cp:lastPrinted>
  <dcterms:modified xsi:type="dcterms:W3CDTF">2009-04-02T08:34:00Z</dcterms:modified>
  <cp:revision>54</cp:revision>
  <dc:subject/>
  <dc:title>副研究员岗位应聘申请表</dc:title>
</cp:coreProperties>
</file>