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4E4E4E"/>
          <w:kern w:val="0"/>
          <w:sz w:val="24"/>
        </w:rPr>
      </w:pPr>
      <w:r>
        <w:rPr>
          <w:rFonts w:cs="宋体;SimSun" w:ascii="宋体;SimSun" w:hAnsi="宋体;SimSun"/>
          <w:color w:val="4E4E4E"/>
          <w:kern w:val="0"/>
          <w:sz w:val="24"/>
        </w:rPr>
      </w:r>
    </w:p>
    <w:tbl>
      <w:tblPr>
        <w:tblW w:w="8895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32"/>
        <w:gridCol w:w="1988"/>
        <w:gridCol w:w="1553"/>
        <w:gridCol w:w="1288"/>
        <w:gridCol w:w="1175"/>
        <w:gridCol w:w="659"/>
      </w:tblGrid>
      <w:tr>
        <w:trPr>
          <w:trHeight w:val="660" w:hRule="atLeast"/>
        </w:trPr>
        <w:tc>
          <w:tcPr>
            <w:tcW w:w="889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sz w:val="36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36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36"/>
                <w:szCs w:val="32"/>
              </w:rPr>
              <w:t>四川测绘局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sz w:val="36"/>
                <w:szCs w:val="32"/>
              </w:rPr>
              <w:t>20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sz w:val="36"/>
                <w:szCs w:val="32"/>
              </w:rPr>
              <w:t>10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 w:val="36"/>
                <w:szCs w:val="32"/>
              </w:rPr>
              <w:t>年度事业单位工作人员招聘计划表</w:t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36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36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单位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岗位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历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专业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院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院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生产及管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地测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50" w:hRule="atLeast"/>
          <w:cantSplit w:val="true"/>
        </w:trPr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生产及管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测量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与遥感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50" w:hRule="atLeast"/>
          <w:cantSplit w:val="true"/>
        </w:trPr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大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50" w:hRule="atLeast"/>
          <w:cantSplit w:val="true"/>
        </w:trPr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财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财大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第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院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生产及管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、本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院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生产及管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、本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摄影测量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与遥感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院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生产管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、博士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IS(</w:t>
            </w:r>
            <w:r>
              <w:rPr>
                <w:rFonts w:ascii="宋体;SimSun" w:hAnsi="宋体;SimSun" w:cs="宋体;SimSun"/>
                <w:sz w:val="24"/>
              </w:rPr>
              <w:t>测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院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测绘局第三航测遥感院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生产及管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测量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与遥感、测绘工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院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测绘产品质量监督检验测试中心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检验与技术开发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院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964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财大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测绘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技术服务中心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生产及管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测量与遥感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院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47:00Z</dcterms:created>
  <dc:creator>walkinnet</dc:creator>
  <dc:description/>
  <cp:keywords/>
  <dc:language>en-US</dc:language>
  <cp:lastModifiedBy>walkinnet</cp:lastModifiedBy>
  <dcterms:modified xsi:type="dcterms:W3CDTF">2009-12-09T02:48:00Z</dcterms:modified>
  <cp:revision>1</cp:revision>
  <dc:subject/>
  <dc:title>四川测绘局2010年度事业单位工作人员招聘计划表</dc:title>
</cp:coreProperties>
</file>