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祁东县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公开招聘教师分校需求计划表（一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93"/>
        <w:gridCol w:w="1510"/>
        <w:gridCol w:w="1259"/>
      </w:tblGrid>
      <w:tr>
        <w:trPr>
          <w:trHeight w:val="68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810</wp:posOffset>
                      </wp:positionV>
                      <wp:extent cx="777240" cy="687070"/>
                      <wp:effectExtent l="2540" t="2540" r="2540" b="2540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68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0.3pt" to="117.05pt,54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4315</wp:posOffset>
                      </wp:positionV>
                      <wp:extent cx="1550035" cy="452755"/>
                      <wp:effectExtent l="1270" t="3175" r="1270" b="3175"/>
                      <wp:wrapNone/>
                      <wp:docPr id="2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16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.45pt" to="116.95pt,54.0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94640</wp:posOffset>
                      </wp:positionV>
                      <wp:extent cx="160655" cy="166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2pt;mso-position-vertical-relative:text;margin-left: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5405</wp:posOffset>
                      </wp:positionV>
                      <wp:extent cx="160655" cy="1663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.15pt;mso-position-vertical-relative:text;margin-left:2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5580</wp:posOffset>
                      </wp:positionV>
                      <wp:extent cx="160020" cy="166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5.4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97510</wp:posOffset>
                      </wp:positionV>
                      <wp:extent cx="797560" cy="1905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5pt;mso-wrap-distance-left:9.05pt;mso-wrap-distance-right:9.05pt;mso-wrap-distance-top:0pt;mso-wrap-distance-bottom:0pt;margin-top:31.3pt;mso-position-vertical-relative:text;margin-left: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英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粮市镇石埠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粮市镇东安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洲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归阳镇三房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归阳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鸟江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鸟江镇丁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鸟江镇梨冲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桥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桥镇官山联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桥镇新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过水坪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水坪镇幸福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水坪镇福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桥镇蓝古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桥镇建新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桥镇黄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桥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桥镇大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官镇关丰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官镇六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官镇文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灵官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地市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地市镇万福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地市镇元里坪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地市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石堰镇毛坪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杜桥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杜桥乡乐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杜桥乡老屋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杜桥乡八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杜桥乡潜龙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土铺镇军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官家嘴镇怀远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祁东县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公开招聘教师分校需求计划表（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93"/>
        <w:gridCol w:w="1510"/>
        <w:gridCol w:w="1259"/>
      </w:tblGrid>
      <w:tr>
        <w:trPr>
          <w:trHeight w:val="68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810</wp:posOffset>
                      </wp:positionV>
                      <wp:extent cx="777240" cy="687070"/>
                      <wp:effectExtent l="2540" t="2540" r="2540" b="2540"/>
                      <wp:wrapNone/>
                      <wp:docPr id="8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68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0.3pt" to="117.05pt,54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4315</wp:posOffset>
                      </wp:positionV>
                      <wp:extent cx="1550035" cy="452755"/>
                      <wp:effectExtent l="1270" t="3175" r="1270" b="3175"/>
                      <wp:wrapNone/>
                      <wp:docPr id="9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16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.45pt" to="116.95pt,54.0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94640</wp:posOffset>
                      </wp:positionV>
                      <wp:extent cx="160655" cy="1663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2pt;mso-position-vertical-relative:text;margin-left: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5405</wp:posOffset>
                      </wp:positionV>
                      <wp:extent cx="160655" cy="1663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.15pt;mso-position-vertical-relative:text;margin-left:2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5580</wp:posOffset>
                      </wp:positionV>
                      <wp:extent cx="160020" cy="1663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5.4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97510</wp:posOffset>
                      </wp:positionV>
                      <wp:extent cx="797560" cy="1905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15pt;mso-wrap-distance-left:9.05pt;mso-wrap-distance-right:9.05pt;mso-wrap-distance-top:0pt;mso-wrap-distance-bottom:0pt;margin-top:31.3pt;mso-position-vertical-relative:text;margin-left: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英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官家嘴镇清水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官家嘴镇草源冲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亭子镇银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亭子镇罗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亭子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步云桥镇宴尤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步云桥镇乔木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步云桥镇堆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砖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砖塘镇袁家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砖塘镇湖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砖塘镇路亭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砖塘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家桥镇祖官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家桥镇兰芳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家桥镇育才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家桥镇晒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家桥镇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歧坪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歧坪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歧坪乡庙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歧坪乡清华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歧坪乡茅亭子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和堂镇姜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和堂镇三口湾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和堂镇前进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和堂镇豹子岩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和堂镇五里堆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连墟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连墟乡太公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连墟乡城连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明山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明山乡李家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02:00Z</dcterms:created>
  <dc:creator>雨林木风</dc:creator>
  <dc:description/>
  <cp:keywords/>
  <dc:language>en-US</dc:language>
  <cp:lastModifiedBy>雨林木风</cp:lastModifiedBy>
  <dcterms:modified xsi:type="dcterms:W3CDTF">2009-12-31T12:02:00Z</dcterms:modified>
  <cp:revision>1</cp:revision>
  <dc:subject/>
  <dc:title>祁东县2009年公开招聘教师分校需求计划表（一）</dc:title>
</cp:coreProperties>
</file>