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149"/>
        <w:gridCol w:w="879"/>
        <w:gridCol w:w="4535"/>
      </w:tblGrid>
      <w:tr>
        <w:trPr>
          <w:trHeight w:val="52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课部）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人）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体要求</w:t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专业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教学部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</w:tr>
      <w:tr>
        <w:trPr>
          <w:trHeight w:val="79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实际贸易部门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其他院校曾讲授报关实务或国际贸易实务相关课程。</w:t>
            </w:r>
          </w:p>
        </w:tc>
      </w:tr>
      <w:tr>
        <w:trPr>
          <w:trHeight w:val="66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讲授《物流系统设计》、《货运代理业务》、《物流网络规划》、《配送中心规划与设计》等课程</w:t>
            </w:r>
          </w:p>
        </w:tc>
      </w:tr>
      <w:tr>
        <w:trPr>
          <w:trHeight w:val="66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讲授《金融会计》、《政府与非营利组织会计》、手工模拟会计实训</w:t>
            </w:r>
          </w:p>
        </w:tc>
      </w:tr>
      <w:tr>
        <w:trPr>
          <w:trHeight w:val="44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学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担任计算机硬件，嵌入式系统课程教学</w:t>
            </w:r>
          </w:p>
        </w:tc>
      </w:tr>
      <w:tr>
        <w:trPr>
          <w:trHeight w:val="461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担任计算机、数字媒体技术课程教学</w:t>
            </w:r>
          </w:p>
        </w:tc>
      </w:tr>
      <w:tr>
        <w:trPr>
          <w:trHeight w:val="127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研究方向为物理电子与光电子、微电子与固体电子、电磁场与微波理论及技术，相关专业基础知识扎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熟悉单片机、嵌入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电路设计经验优先</w:t>
            </w:r>
          </w:p>
        </w:tc>
      </w:tr>
      <w:tr>
        <w:trPr>
          <w:trHeight w:val="127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研究方向为程控交换技术、移动通信技术、光纤通信技术、计算机通信网络技术，相关专业基础知识扎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程控交换、移动通信技术等通信电路与系统设计应用能力</w:t>
            </w:r>
          </w:p>
        </w:tc>
      </w:tr>
      <w:tr>
        <w:trPr>
          <w:trHeight w:val="14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与化学学院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业方向：仪器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主要承担课程：现代分析化学、商品检验、食品分析、仪器分析实验、化学综合与设计实验中相关内容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课程：结构化学、环境监测、仪器分析、分析化学等</w:t>
            </w:r>
          </w:p>
        </w:tc>
      </w:tr>
      <w:tr>
        <w:trPr>
          <w:trHeight w:val="5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（数控机床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为数控机床方向，且本科专业为机械设计</w:t>
            </w:r>
          </w:p>
        </w:tc>
      </w:tr>
      <w:tr>
        <w:trPr>
          <w:trHeight w:val="7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部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4:00Z</dcterms:created>
  <dc:creator>武汉大学东湖分校宣传处</dc:creator>
  <dc:description/>
  <cp:keywords/>
  <dc:language>en-US</dc:language>
  <cp:lastModifiedBy>武汉大学东湖分校宣传处</cp:lastModifiedBy>
  <dcterms:modified xsi:type="dcterms:W3CDTF">2009-12-31T07:44:00Z</dcterms:modified>
  <cp:revision>2</cp:revision>
  <dc:subject/>
  <dc:title/>
</cp:coreProperties>
</file>