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嘉兴学院平湖校区重点人才应聘申报表</w:t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4"/>
        <w:gridCol w:w="1084"/>
        <w:gridCol w:w="931"/>
        <w:gridCol w:w="541"/>
        <w:gridCol w:w="894"/>
        <w:gridCol w:w="284"/>
        <w:gridCol w:w="1458"/>
        <w:gridCol w:w="1729"/>
        <w:gridCol w:w="1585"/>
      </w:tblGrid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历及毕业时间、学校、专业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最高学位及授予单位、时间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从  事  专  业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外语语种及水平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现 单 位 及 地 址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国内外进修情况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、从事何工作</w:t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5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标明项目类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持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人参与性质，可加附页。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1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29:00Z</dcterms:created>
  <dc:creator>微软用户</dc:creator>
  <dc:description/>
  <cp:keywords/>
  <dc:language>en-US</dc:language>
  <cp:lastModifiedBy>微软用户</cp:lastModifiedBy>
  <dcterms:modified xsi:type="dcterms:W3CDTF">2010-01-06T03:31:00Z</dcterms:modified>
  <cp:revision>1</cp:revision>
  <dc:subject/>
  <dc:title>嘉兴学院平湖校区重点人才应聘申报表</dc:title>
</cp:coreProperties>
</file>