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浙江中医药大学附属第三医院招聘岗位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5"/>
        <w:gridCol w:w="1741"/>
        <w:gridCol w:w="3600"/>
        <w:gridCol w:w="2160"/>
      </w:tblGrid>
      <w:tr>
        <w:trPr>
          <w:trHeight w:val="8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笔试专业）</w:t>
            </w:r>
          </w:p>
        </w:tc>
      </w:tr>
      <w:tr>
        <w:trPr>
          <w:trHeight w:val="40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或中医学（心血管病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或中医学（内分泌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或中医学（呼吸系统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内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病学或中医学（神经病学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内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肿瘤学或中医学（肿瘤学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伤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外科学或中医骨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或中医学（肛肠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或中医学（乳腺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科学或中医学（妇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拿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医学或中医骨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内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或正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学（心血管病或呼吸系统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皮肤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医美容或皮肤性病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或中医学</w:t>
            </w:r>
          </w:p>
        </w:tc>
      </w:tr>
      <w:tr>
        <w:trPr>
          <w:trHeight w:val="4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诊断（放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影像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科技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生物学、微生物学或临床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检验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医学</w:t>
            </w:r>
          </w:p>
        </w:tc>
      </w:tr>
      <w:tr>
        <w:trPr>
          <w:trHeight w:val="40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检科医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影像学</w:t>
            </w:r>
          </w:p>
        </w:tc>
      </w:tr>
      <w:tr>
        <w:trPr>
          <w:trHeight w:val="40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副高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临床医学（心电医学方向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科技术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或中级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或医疗设备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医学工程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教师及研究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或正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拿教师及研究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或正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灸推拿学</w:t>
            </w:r>
          </w:p>
        </w:tc>
      </w:tr>
      <w:tr>
        <w:trPr>
          <w:trHeight w:val="4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教师及研究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或正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8:00Z</dcterms:created>
  <dc:creator>RockyBAO</dc:creator>
  <dc:description/>
  <dc:language>en-US</dc:language>
  <cp:lastModifiedBy>RockyBAO</cp:lastModifiedBy>
  <dcterms:modified xsi:type="dcterms:W3CDTF">2010-01-06T00:59:00Z</dcterms:modified>
  <cp:revision>2</cp:revision>
  <dc:subject/>
  <dc:title> 浙江中医药大学附属第三医院2010年岗位招聘计划表</dc:title>
</cp:coreProperties>
</file>