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、信息采集表</w:t>
      </w:r>
    </w:p>
    <w:p>
      <w:pPr>
        <w:pStyle w:val="Normal"/>
        <w:rPr>
          <w:b/>
          <w:b/>
          <w:sz w:val="28"/>
          <w:szCs w:val="28"/>
        </w:rPr>
      </w:pPr>
      <w:bookmarkStart w:id="0" w:name="_1324277513"/>
      <w:bookmarkStart w:id="1" w:name="_1324113001"/>
      <w:bookmarkStart w:id="2" w:name="_1324112704"/>
      <w:bookmarkStart w:id="3" w:name="_1324109118"/>
      <w:bookmarkStart w:id="4" w:name="_1324106390"/>
      <w:bookmarkStart w:id="5" w:name="_1324105957"/>
      <w:bookmarkStart w:id="6" w:name="_1324100147"/>
      <w:bookmarkStart w:id="7" w:name="_1324099064"/>
      <w:bookmarkStart w:id="8" w:name="_1323697161"/>
      <w:bookmarkStart w:id="9" w:name="_1323608949"/>
      <w:bookmarkStart w:id="10" w:name="_1323608926"/>
      <w:bookmarkStart w:id="11" w:name="_1323608916"/>
      <w:bookmarkStart w:id="12" w:name="_1323608808"/>
      <w:bookmarkStart w:id="13" w:name="_1323608474"/>
      <w:bookmarkStart w:id="14" w:name="_1323608411"/>
      <w:bookmarkStart w:id="15" w:name="_1323605495"/>
      <w:bookmarkStart w:id="16" w:name="_132360445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sz w:val="28"/>
          <w:szCs w:val="28"/>
        </w:rPr>
        <w:object w:dxaOrig="17867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0.8pt;height:167.1pt" filled="f" o:ole="">
            <v:imagedata r:id="rId3" o:title=""/>
          </v:shape>
          <o:OLEObject Type="Embed" ProgID="Excel.Sheet.12" ShapeID="ole_rId2" DrawAspect="Content" ObjectID="_772960566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pageBreakBefore/>
      <w:tabs>
        <w:tab w:val="clear" w:pos="420"/>
        <w:tab w:val="left" w:pos="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05:00Z</dcterms:created>
  <dc:creator>Administrator</dc:creator>
  <dc:description/>
  <cp:keywords/>
  <dc:language>en-US</dc:language>
  <cp:lastModifiedBy>Administrator</cp:lastModifiedBy>
  <dcterms:modified xsi:type="dcterms:W3CDTF">2010-01-06T02:06:00Z</dcterms:modified>
  <cp:revision>3</cp:revision>
  <dc:subject/>
  <dc:title/>
</cp:coreProperties>
</file>