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538"/>
        <w:gridCol w:w="716"/>
        <w:gridCol w:w="816"/>
        <w:gridCol w:w="538"/>
        <w:gridCol w:w="538"/>
        <w:gridCol w:w="1087"/>
        <w:gridCol w:w="720"/>
        <w:gridCol w:w="346"/>
        <w:gridCol w:w="557"/>
        <w:gridCol w:w="1135"/>
        <w:gridCol w:w="988"/>
        <w:gridCol w:w="1106"/>
        <w:gridCol w:w="910"/>
        <w:gridCol w:w="949"/>
        <w:gridCol w:w="733"/>
        <w:gridCol w:w="874"/>
        <w:gridCol w:w="1213"/>
      </w:tblGrid>
      <w:tr>
        <w:trPr>
          <w:trHeight w:val="803" w:hRule="atLeast"/>
        </w:trPr>
        <w:tc>
          <w:tcPr>
            <w:tcW w:w="1484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重庆市事业单位招聘人员岗位一览表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序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管部门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单位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拨款性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岗位（级）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类别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名额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条件要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岗位专业科目测试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面试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及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学位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性别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它条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报名时间及地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测试时间及地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方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面试时间及地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面试方式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中学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二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一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6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sz w:val="18"/>
                <w:szCs w:val="18"/>
              </w:rPr>
              <w:t>届本科及以上学历或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sz w:val="18"/>
                <w:szCs w:val="18"/>
              </w:rPr>
              <w:t>届专科及以上学历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平都中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一小学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语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数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小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本科及以上学历并取得相应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示范幼儿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青龙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董家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明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崇兴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直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镇中心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江池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三建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栗子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教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南天湖中心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日制师范类普通高校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届专科及以上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以后出生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取得相应教师资格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5-2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滨江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 滨江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课、上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丰都县教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和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0:00Z</dcterms:created>
  <dc:creator>530La</dc:creator>
  <dc:description/>
  <cp:keywords/>
  <dc:language>en-US</dc:language>
  <cp:lastModifiedBy>王军国</cp:lastModifiedBy>
  <cp:lastPrinted>2010-01-07T11:06:00Z</cp:lastPrinted>
  <dcterms:modified xsi:type="dcterms:W3CDTF">2010-01-07T03:51:00Z</dcterms:modified>
  <cp:revision>3</cp:revision>
  <dc:subject/>
  <dc:title>附件1：</dc:title>
</cp:coreProperties>
</file>