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纪委公开招考辅助、工勤类雇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1080"/>
        <w:gridCol w:w="1080"/>
        <w:gridCol w:w="1080"/>
        <w:gridCol w:w="3780"/>
        <w:gridCol w:w="900"/>
        <w:gridCol w:w="1080"/>
        <w:gridCol w:w="926"/>
      </w:tblGrid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职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人数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条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员类别（辅助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勤类）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职位要求有关的其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（应届毕业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人员）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服务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文科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《深圳市普通雇员基本素质测试合格证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，全日制大学本科毕业，计算机初级技术等级证书，汽车驾驶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照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驾龄，中共党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雇员（打字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文科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具有《深圳市普通雇员基本素质测试合格证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，计算机初级技术等级证书，打字速度不得低于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分钟、误差率不得超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，有两年以上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雇员（驾驶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《深圳市普通雇员基本素质测试合格证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，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驾龄，汽车驾驶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3:00Z</dcterms:created>
  <dc:creator>User</dc:creator>
  <dc:description/>
  <cp:keywords/>
  <dc:language>en-US</dc:language>
  <cp:lastModifiedBy>User</cp:lastModifiedBy>
  <dcterms:modified xsi:type="dcterms:W3CDTF">2010-01-07T08:16:00Z</dcterms:modified>
  <cp:revision>2</cp:revision>
  <dc:subject/>
  <dc:title>深圳市纪委公开招考辅助、工勤类雇员计划表</dc:title>
</cp:coreProperties>
</file>