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3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：</w:t>
      </w:r>
      <w:r>
        <w:rPr>
          <w:rFonts w:eastAsia="黑体;SimHei"/>
          <w:b/>
          <w:sz w:val="30"/>
        </w:rPr>
        <w:t>2010</w:t>
      </w:r>
      <w:r>
        <w:rPr>
          <w:rFonts w:eastAsia="黑体;SimHei"/>
          <w:b/>
          <w:sz w:val="30"/>
        </w:rPr>
        <w:t>学年教师招聘计划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8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270</wp:posOffset>
                      </wp:positionV>
                      <wp:extent cx="1360805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1pt" to="100.4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</wp:posOffset>
                      </wp:positionV>
                      <wp:extent cx="180022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05pt" to="134.4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带头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与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微电子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8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：高等教育学博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（有课程开发能力者优先）；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图书情报专业博士或优秀硕士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（有计算机本科或研究生学历者优先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带头人要求：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副高及以上职称，身心健康，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周岁以下，五年以上专业教学实践经历，较强的专业拓展能力和专业管理能力。在本行业具有一定的影响力，能引领专业建设和发展者优先。具有正高职称者年龄可适当放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任教师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博士或优秀硕士研究生，热爱教育事业，思想品德好，身心健康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以下，有高校教师资格和教学经验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5:00Z</dcterms:created>
  <dc:creator>微软用户</dc:creator>
  <dc:description/>
  <cp:keywords/>
  <dc:language>en-US</dc:language>
  <cp:lastModifiedBy>微软用户</cp:lastModifiedBy>
  <dcterms:modified xsi:type="dcterms:W3CDTF">2010-01-07T08:45:00Z</dcterms:modified>
  <cp:revision>2</cp:revision>
  <dc:subject/>
  <dc:title/>
</cp:coreProperties>
</file>