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910"/>
      </w:tblGrid>
      <w:tr>
        <w:trPr>
          <w:trHeight w:val="600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静海县２０１０年事业单位招聘工作人员计划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  <w:gridCol w:w="353"/>
              <w:gridCol w:w="456"/>
              <w:gridCol w:w="1164"/>
              <w:gridCol w:w="403"/>
              <w:gridCol w:w="595"/>
              <w:gridCol w:w="910"/>
              <w:gridCol w:w="588"/>
              <w:gridCol w:w="2628"/>
            </w:tblGrid>
            <w:tr>
              <w:trPr>
                <w:trHeight w:val="525" w:hRule="atLeast"/>
              </w:trPr>
              <w:tc>
                <w:tcPr>
                  <w:tcW w:w="1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考单位</w:t>
                  </w:r>
                </w:p>
              </w:tc>
              <w:tc>
                <w:tcPr>
                  <w:tcW w:w="21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考职位</w:t>
                  </w:r>
                </w:p>
              </w:tc>
              <w:tc>
                <w:tcPr>
                  <w:tcW w:w="41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考条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代码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考总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职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代码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考人数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专业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历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其他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县委党校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思想政治教育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县委党校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会学、法律、法学、社会工作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水利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程技术人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农田水利或水利工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水利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信息管理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信息科学与技术或电子商务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交通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计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计、会计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规划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规划管理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城市规划类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规划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筑管理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筑学、工程管理、土木工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规划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管理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绘或土地资源管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建委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程技术人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给排水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银证合作办公室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经济管理员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融、国际经济与贸易、财务管理、工商管理、工业经济管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林业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业技术人员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保护（有害生物防治）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林业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业技术人员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物工程（食用菌种植）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林业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业技术人员（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防火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文化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群众文化专业人员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舞蹈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文化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群众文化专业人员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作曲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校毕业，本科生和专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乡镇事业单位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农经管理工作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限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县</w:t>
                  </w:r>
                  <w:r>
                    <w:rPr/>
                    <w:t>2010</w:t>
                  </w:r>
                  <w:r>
                    <w:rPr/>
                    <w:t>年服务期满考核合格的支农“三支一扶”大学毕业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语文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语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英语专业和外语院校英语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四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五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化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六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前教育、小学教育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七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物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八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九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历史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政治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信息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乐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音乐专业和音乐院校音乐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育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体育专业和体育院校体育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四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美术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美术专业和美术院校美术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五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育学、心理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师范类院校（含综合性大学师范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有教师资格证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六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汽车维修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（十七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动化工程或机械工程及自动化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心血管内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神经内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呼吸内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四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骨科（西医类）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五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肿瘤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六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消化内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七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儿内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八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肝胆外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硕士研究生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硕士及以上学位，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九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专科生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急救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胸心外科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西医结合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四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康复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五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六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针灸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七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腔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专科生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临床医生（十八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预防医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药学人员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药学（西药）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专科生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药学人员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药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护士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护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护士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护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专科生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一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病理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二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检验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三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学检验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四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学检验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专科生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五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麻醉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六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学影像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技人员（七）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学影像技术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肿瘤物理师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物医学工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务管理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学法学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医学类院校（含综合性大学医学类专业）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卫生管理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品科学与工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软件管理与维护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软件工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学士及以上学位，本科生</w:t>
                  </w:r>
                  <w:r>
                    <w:rPr/>
                    <w:t>25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男性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事业管理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事业管理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本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学士及以上学位，本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卫生局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计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财务、会计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专科及以上</w:t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日制普通高等院校毕业，本科生和专科生</w:t>
                  </w:r>
                  <w:r>
                    <w:rPr/>
                    <w:t>28</w:t>
                  </w:r>
                  <w:r>
                    <w:rPr/>
                    <w:t>岁以下，研究生</w:t>
                  </w:r>
                  <w:r>
                    <w:rPr/>
                    <w:t>30</w:t>
                  </w:r>
                  <w:r>
                    <w:rPr/>
                    <w:t>岁以下，本县户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9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信息来源：</w:t>
            </w:r>
            <w:r>
              <w:rPr>
                <w:rFonts w:eastAsia="Times New Roman"/>
              </w:rPr>
              <w:t xml:space="preserve"> </w:t>
            </w:r>
            <w:r>
              <w:rPr/>
              <w:t>天津市人力资源和社会保障局办公室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信息发布日期：</w:t>
            </w:r>
            <w:r>
              <w:rPr/>
              <w:t>2010-1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52:00Z</dcterms:created>
  <dc:creator>X</dc:creator>
  <dc:description/>
  <cp:keywords/>
  <dc:language>en-US</dc:language>
  <cp:lastModifiedBy>X</cp:lastModifiedBy>
  <dcterms:modified xsi:type="dcterms:W3CDTF">2010-01-09T01:31:00Z</dcterms:modified>
  <cp:revision>1</cp:revision>
  <dc:subject/>
  <dc:title>静海县２０１０年事业单位招聘工作人员计划</dc:title>
</cp:coreProperties>
</file>