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/>
        <w:t>南京师范大学校内招聘应聘表</w:t>
      </w:r>
    </w:p>
    <w:tbl>
      <w:tblPr>
        <w:tblW w:w="84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7"/>
        <w:gridCol w:w="870"/>
        <w:gridCol w:w="441"/>
        <w:gridCol w:w="429"/>
        <w:gridCol w:w="879"/>
        <w:gridCol w:w="869"/>
        <w:gridCol w:w="435"/>
        <w:gridCol w:w="435"/>
        <w:gridCol w:w="873"/>
      </w:tblGrid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政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级</w:t>
            </w:r>
            <w:r>
              <w:rPr>
                <w:sz w:val="24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及岗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如有需递交的其他材料可另附页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仅限本校教职工应聘校内公开招聘岗位填写，非本校教职工请不要填写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6:00Z</dcterms:created>
  <dc:creator>msk</dc:creator>
  <dc:description/>
  <cp:keywords/>
  <dc:language>en-US</dc:language>
  <cp:lastModifiedBy>msk</cp:lastModifiedBy>
  <dcterms:modified xsi:type="dcterms:W3CDTF">2010-01-14T06:36:00Z</dcterms:modified>
  <cp:revision>1</cp:revision>
  <dc:subject/>
  <dc:title>南京师范大学校内招聘应聘表</dc:title>
</cp:coreProperties>
</file>