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阜外心血管病医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招聘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7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68"/>
        <w:gridCol w:w="720"/>
        <w:gridCol w:w="1260"/>
        <w:gridCol w:w="4140"/>
        <w:gridCol w:w="341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心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心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普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内科专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神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神经内科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急诊内、急诊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内外科各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心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心外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普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外科专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医生（康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康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麻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影像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影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特检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、心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三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药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大专，有工作经验优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药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本科以上，有工作经验优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康复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大专以上，有工作经验优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检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特检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大专，有工作经验优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临床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影像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大专，有工作经验优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影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本科以上。往届：有一年以上工作经验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护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应届：专科以上。往届：有一年以上工作经验，三甲医院工作经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护士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本科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医政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9:00Z</dcterms:created>
  <dc:creator>Administrator</dc:creator>
  <dc:description/>
  <cp:keywords/>
  <dc:language>en-US</dc:language>
  <cp:lastModifiedBy>Administrator</cp:lastModifiedBy>
  <dcterms:modified xsi:type="dcterms:W3CDTF">2010-01-07T08:50:00Z</dcterms:modified>
  <cp:revision>1</cp:revision>
  <dc:subject/>
  <dc:title>青岛阜外心血管病医院2010年招聘计划</dc:title>
</cp:coreProperties>
</file>