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44"/>
          <w:szCs w:val="44"/>
        </w:rPr>
        <w:t>青岛阜外心血管病医院应聘人员登记表</w:t>
      </w:r>
    </w:p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应聘岗位：                           填表日期：   </w:t>
      </w:r>
      <w:r>
        <w:rPr/>
        <w:t xml:space="preserve"> 年  月  日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2"/>
        <w:gridCol w:w="1177"/>
        <w:gridCol w:w="1168"/>
        <w:gridCol w:w="623"/>
        <w:gridCol w:w="176"/>
        <w:gridCol w:w="1092"/>
        <w:gridCol w:w="541"/>
        <w:gridCol w:w="643"/>
        <w:gridCol w:w="1620"/>
        <w:gridCol w:w="2159"/>
      </w:tblGrid>
      <w:tr>
        <w:trPr>
          <w:trHeight w:val="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培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毕业学校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英语水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计算机水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生源地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血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资格证书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特长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邮箱地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历</w:t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历</w:t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家庭成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称谓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0:00Z</dcterms:created>
  <dc:creator>Administrator</dc:creator>
  <dc:description/>
  <cp:keywords/>
  <dc:language>en-US</dc:language>
  <cp:lastModifiedBy>Administrator</cp:lastModifiedBy>
  <dcterms:modified xsi:type="dcterms:W3CDTF">2010-01-07T08:52:00Z</dcterms:modified>
  <cp:revision>1</cp:revision>
  <dc:subject/>
  <dc:title>青岛阜外心血管病医院应聘人员登记表</dc:title>
</cp:coreProperties>
</file>