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川省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选调生考录入闱</w:t>
      </w:r>
      <w:r>
        <w:rPr>
          <w:rFonts w:ascii="华文新魏" w:hAnsi="华文新魏" w:cs="黑体;SimHei" w:eastAsia="华文新魏"/>
          <w:b/>
          <w:sz w:val="32"/>
          <w:szCs w:val="32"/>
        </w:rPr>
        <w:t>市中区</w:t>
      </w:r>
      <w:r>
        <w:rPr>
          <w:rFonts w:ascii="黑体;SimHei" w:hAnsi="黑体;SimHei" w:cs="黑体;SimHei" w:eastAsia="黑体;SimHei"/>
          <w:b/>
          <w:sz w:val="30"/>
          <w:szCs w:val="30"/>
        </w:rPr>
        <w:t>职位面试考生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76"/>
        <w:gridCol w:w="2556"/>
        <w:gridCol w:w="250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221983081376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2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陈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301983051403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1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颢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6100525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0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4102056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50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51219175x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62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4081206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0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梅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8011100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52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4021174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0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0901081x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0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50415359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92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60924889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42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3010364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60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110117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2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60906467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60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50621587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50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霏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61988071800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42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80826908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0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4100170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42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8082638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62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70711564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0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19870528784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0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61221287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2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登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40530287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51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811985080553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90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8050817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1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061187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51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7012274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41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璧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319871117594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42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7102206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52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登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8231988010602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11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831987121000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26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811986090775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1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7021784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2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091503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80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70114537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40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4011506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2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选调生考录入闱</w:t>
      </w:r>
      <w:r>
        <w:rPr>
          <w:rFonts w:ascii="华文新魏" w:hAnsi="华文新魏" w:cs="黑体;SimHei" w:eastAsia="华文新魏"/>
          <w:b/>
          <w:sz w:val="32"/>
          <w:szCs w:val="32"/>
        </w:rPr>
        <w:t>东兴区</w:t>
      </w:r>
      <w:r>
        <w:rPr>
          <w:rFonts w:ascii="黑体;SimHei" w:hAnsi="黑体;SimHei" w:cs="黑体;SimHei" w:eastAsia="黑体;SimHei"/>
          <w:b/>
          <w:sz w:val="30"/>
          <w:szCs w:val="30"/>
        </w:rPr>
        <w:t>职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面试考生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76"/>
        <w:gridCol w:w="2556"/>
        <w:gridCol w:w="2562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松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4042961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0411879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1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219810816562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11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80106490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70609478x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1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70720965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1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70519175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12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70705692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1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219870324918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2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80223532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2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才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30219972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选调生考录入闱</w:t>
      </w:r>
      <w:r>
        <w:rPr>
          <w:rFonts w:ascii="华文新魏" w:hAnsi="华文新魏" w:cs="黑体;SimHei" w:eastAsia="华文新魏"/>
          <w:b/>
          <w:sz w:val="32"/>
          <w:szCs w:val="32"/>
        </w:rPr>
        <w:t>资中县</w:t>
      </w:r>
      <w:r>
        <w:rPr>
          <w:rFonts w:ascii="黑体;SimHei" w:hAnsi="黑体;SimHei" w:cs="黑体;SimHei" w:eastAsia="黑体;SimHei"/>
          <w:b/>
          <w:sz w:val="30"/>
          <w:szCs w:val="30"/>
        </w:rPr>
        <w:t>职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面试考生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76"/>
        <w:gridCol w:w="2693"/>
        <w:gridCol w:w="2728"/>
      </w:tblGrid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19821207434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2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50917254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2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春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40112626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2319861229952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2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80527886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1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0524653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12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20428453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4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20813878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9072327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3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0322288x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4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060146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2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50517536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0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719860823462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32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道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70730055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3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亿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70212271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2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凉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40702652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愈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70625787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4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70526175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0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80219170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50928308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9041734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4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1226364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32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0119861204142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5110500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60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伟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219841004647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5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4102103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61127313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2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119870913717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4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50801497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41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21127599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60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选调生考录入闱</w:t>
      </w:r>
      <w:r>
        <w:rPr>
          <w:rFonts w:ascii="华文新魏" w:hAnsi="华文新魏" w:cs="黑体;SimHei" w:eastAsia="华文新魏"/>
          <w:b/>
          <w:sz w:val="32"/>
          <w:szCs w:val="32"/>
        </w:rPr>
        <w:t>威远县</w:t>
      </w:r>
      <w:r>
        <w:rPr>
          <w:rFonts w:ascii="黑体;SimHei" w:hAnsi="黑体;SimHei" w:cs="黑体;SimHei" w:eastAsia="黑体;SimHei"/>
          <w:b/>
          <w:sz w:val="30"/>
          <w:szCs w:val="30"/>
        </w:rPr>
        <w:t>职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面试考生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76"/>
        <w:gridCol w:w="3008"/>
        <w:gridCol w:w="2323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3030928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1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51108356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31013074x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519820404327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大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5091452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2071307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40802255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勇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2080100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7031417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1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80321258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2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811986071216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7042800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80228729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6122967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2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7051345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80623522x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6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1987091300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0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70816735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2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80825258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0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6121804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7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勋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301988031563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62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省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选调生考录入闱</w:t>
      </w:r>
      <w:r>
        <w:rPr>
          <w:rFonts w:ascii="华文新魏" w:hAnsi="华文新魏" w:cs="黑体;SimHei" w:eastAsia="华文新魏"/>
          <w:b/>
          <w:sz w:val="32"/>
          <w:szCs w:val="32"/>
        </w:rPr>
        <w:t>隆昌县</w:t>
      </w:r>
      <w:r>
        <w:rPr>
          <w:rFonts w:ascii="黑体;SimHei" w:hAnsi="黑体;SimHei" w:cs="黑体;SimHei" w:eastAsia="黑体;SimHei"/>
          <w:b/>
          <w:sz w:val="30"/>
          <w:szCs w:val="30"/>
        </w:rPr>
        <w:t>职位</w:t>
      </w:r>
    </w:p>
    <w:p>
      <w:pPr>
        <w:pStyle w:val="Normal"/>
        <w:jc w:val="center"/>
        <w:rPr/>
      </w:pPr>
      <w:r>
        <w:rPr/>
        <w:t>面试考生名单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876"/>
        <w:gridCol w:w="2556"/>
        <w:gridCol w:w="3012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立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2040800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91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3062008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2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211984121208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1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4062900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2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4012141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10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091563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92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7012985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贝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8020900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71019326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2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定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21983090584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2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705308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1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虹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11985091367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11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411190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10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3080495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9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芸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08200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天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111048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7081100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1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6062680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2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11985051045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12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智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051629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1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6061608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0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7080806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阳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811986112360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0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科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80912629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5101729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1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81985030100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31986102770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382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添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111985080528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74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75"/>
        <w:rPr>
          <w:rFonts w:ascii="华文仿宋" w:hAnsi="华文仿宋" w:eastAsia="华文仿宋" w:cs="华文仿宋"/>
          <w:b/>
          <w:b/>
          <w:sz w:val="29"/>
          <w:szCs w:val="29"/>
        </w:rPr>
      </w:pPr>
      <w:r>
        <w:rPr>
          <w:rFonts w:eastAsia="华文仿宋" w:cs="华文仿宋" w:ascii="华文仿宋" w:hAnsi="华文仿宋"/>
          <w:b/>
          <w:sz w:val="29"/>
          <w:szCs w:val="29"/>
        </w:rPr>
      </w:r>
    </w:p>
    <w:sectPr>
      <w:type w:val="nextPage"/>
      <w:pgSz w:w="11169" w:h="15477"/>
      <w:pgMar w:left="1418" w:right="141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8:00Z</dcterms:created>
  <dc:creator>chen</dc:creator>
  <dc:description/>
  <cp:keywords/>
  <dc:language>en-US</dc:language>
  <cp:lastModifiedBy>番茄花园</cp:lastModifiedBy>
  <cp:lastPrinted>2010-01-15T16:56:00Z</cp:lastPrinted>
  <dcterms:modified xsi:type="dcterms:W3CDTF">2010-01-15T11:48:00Z</dcterms:modified>
  <cp:revision>2</cp:revision>
  <dc:subject/>
  <dc:title>关于在省人事考试网发布《四川省2010年选调生考录内江考生面试有关事宜的通知》挂网的申请函</dc:title>
</cp:coreProperties>
</file>